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F6" w:val="clear"/>
        <w:spacing w:lineRule="atLeast" w:line="240" w:before="250" w:after="125"/>
        <w:jc w:val="center"/>
        <w:outlineLvl w:val="5"/>
        <w:rPr>
          <w:rFonts w:ascii="PT serif;Times New Roman" w:hAnsi="PT serif;Times New Roman" w:eastAsia="Times New Roman" w:cs="PT serif;Times New Roman"/>
          <w:color w:val="226524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6524"/>
          <w:sz w:val="20"/>
          <w:szCs w:val="20"/>
          <w:lang w:eastAsia="ru-RU"/>
        </w:rPr>
        <w:t>Сведения о доходах, имуществе и обязательствах имущественного характера главы Прокопьевского муниципального района и ее супруга за период с 1 января по 31 декабря 2015 года</w:t>
      </w:r>
    </w:p>
    <w:tbl>
      <w:tblPr>
        <w:tblW w:w="12954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180"/>
        <w:gridCol w:w="1677"/>
        <w:gridCol w:w="1345"/>
        <w:gridCol w:w="908"/>
        <w:gridCol w:w="1337"/>
        <w:gridCol w:w="1392"/>
        <w:gridCol w:w="1345"/>
        <w:gridCol w:w="958"/>
        <w:gridCol w:w="1337"/>
        <w:gridCol w:w="1475"/>
      </w:tblGrid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щая сумма декларированного годового дохода за 2015 год(руб.)</w:t>
            </w:r>
          </w:p>
        </w:tc>
        <w:tc>
          <w:tcPr>
            <w:tcW w:w="4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3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сточник получения средств, за счет которых приобретено имущество(вид приобретенного имущества, источник средств, основание)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  (кв.м.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Шабалин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аталья Григорьевн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доход по основному месту работы 940 762 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поощрение от администрации Кемеровской области – 172 413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поощрение от Департамента СХиПП Кемеровской области –   57 471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поощрение от департамента ЖК и ДК Кемеровской области – 114 943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пенсия КО,  выплата за звание Почетный гражданин Кемеровской области–30000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омпенсационные выплаты Управления СЗН АПМР –  10 917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выплата за награду АПМР -16 548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выплата за почетное звание «Заслуженный учитель РФ» от УО АПМР - 8 880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упущенная выгода от Муниципального фонда ПМП ПР - 353, 79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того доход 1 806 79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нсия и социальные выплаты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401 043;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Дом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земельный участок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легковой автомобиль Toyota Auris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прицеп к легковому транспортному средству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минитрактор Беларусь – 132Н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DF6" w:val="clear"/>
        <w:spacing w:lineRule="atLeast" w:line="240" w:before="250" w:after="125"/>
        <w:jc w:val="center"/>
        <w:outlineLvl w:val="5"/>
        <w:rPr>
          <w:rFonts w:ascii="PT serif;Times New Roman" w:hAnsi="PT serif;Times New Roman" w:eastAsia="Times New Roman" w:cs="PT serif;Times New Roman"/>
          <w:color w:val="226524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6524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 Главы Бурлаковского сельского поселения (за отчетный период с 1 января 2015 года  по 31 декабря 2015года)</w:t>
      </w:r>
    </w:p>
    <w:tbl>
      <w:tblPr>
        <w:tblW w:w="14519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943"/>
        <w:gridCol w:w="1677"/>
        <w:gridCol w:w="1345"/>
        <w:gridCol w:w="908"/>
        <w:gridCol w:w="1337"/>
        <w:gridCol w:w="1335"/>
        <w:gridCol w:w="1345"/>
        <w:gridCol w:w="1027"/>
        <w:gridCol w:w="2127"/>
        <w:gridCol w:w="1475"/>
      </w:tblGrid>
      <w:tr>
        <w:trPr/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ИО, занимаемая должность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щая сумма декларированного годового дохода за 2015 год(руб).</w:t>
            </w:r>
          </w:p>
        </w:tc>
        <w:tc>
          <w:tcPr>
            <w:tcW w:w="4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4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сточник получения средств, за счет которых приобретено имущество(вид приобретенного имущества, источник средств, основание)</w:t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Мисякова Лариса Вадимовн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лава Бурлаковского сельского поселен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06 35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вартира (долевая 1/2)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земельный участок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4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вартира (долевая 1/2)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4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              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9 20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втомобиль легковой (Toyota Corolla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вартира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4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                 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                   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 квартир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4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              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DF6" w:val="clear"/>
        <w:spacing w:lineRule="atLeast" w:line="240" w:before="250" w:after="125"/>
        <w:jc w:val="center"/>
        <w:outlineLvl w:val="5"/>
        <w:rPr>
          <w:rFonts w:ascii="PT serif;Times New Roman" w:hAnsi="PT serif;Times New Roman" w:eastAsia="Times New Roman" w:cs="PT serif;Times New Roman"/>
          <w:color w:val="226524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6524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 главы Михайловского сельского поселения (за отчетный период с 1 января 2015 года по 31 декабря 2015 года)</w:t>
      </w:r>
    </w:p>
    <w:tbl>
      <w:tblPr>
        <w:tblW w:w="12136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88"/>
        <w:gridCol w:w="225"/>
        <w:gridCol w:w="941"/>
        <w:gridCol w:w="1658"/>
        <w:gridCol w:w="1345"/>
        <w:gridCol w:w="527"/>
        <w:gridCol w:w="1337"/>
        <w:gridCol w:w="1131"/>
        <w:gridCol w:w="1345"/>
        <w:gridCol w:w="527"/>
        <w:gridCol w:w="1337"/>
        <w:gridCol w:w="1475"/>
      </w:tblGrid>
      <w:tr>
        <w:trPr>
          <w:trHeight w:val="651" w:hRule="atLeast"/>
        </w:trPr>
        <w:tc>
          <w:tcPr>
            <w:tcW w:w="5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№№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3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мущества, находящихся в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ользовании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сточник получения средств, за счет которых приобретено имущество(вид приобретенного имущества, источник средств, основание)</w:t>
            </w:r>
          </w:p>
        </w:tc>
      </w:tr>
      <w:tr>
        <w:trPr>
          <w:trHeight w:val="376" w:hRule="atLeast"/>
        </w:trPr>
        <w:tc>
          <w:tcPr>
            <w:tcW w:w="5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и марка трансп.ср-тв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Егорова Мария Богдановна Глава сельского посел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87 64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я ½)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Жилой дом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я ½)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.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. Жилой дом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926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1,3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582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я ½)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Жилой дом(доля ½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926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1.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я ½)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Жилой дом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я ½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926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 автомобиль Toyota Starlet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 автомобиль Chery Tiggo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. мотоцикл ИЖ Планет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доля ½)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Жилой дом(доля ½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926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1.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DF6" w:val="clear"/>
        <w:spacing w:lineRule="atLeast" w:line="240" w:before="250" w:after="125"/>
        <w:jc w:val="center"/>
        <w:outlineLvl w:val="5"/>
        <w:rPr>
          <w:rFonts w:ascii="PT serif;Times New Roman" w:hAnsi="PT serif;Times New Roman" w:eastAsia="Times New Roman" w:cs="PT serif;Times New Roman"/>
          <w:color w:val="226524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6524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 Главы Каменно-Ключевского сельского поселения (за отчетный период с 1 января 2015 года по 31 декабря 2015 года)</w:t>
      </w:r>
    </w:p>
    <w:tbl>
      <w:tblPr>
        <w:tblW w:w="12898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20"/>
        <w:gridCol w:w="1136"/>
        <w:gridCol w:w="1658"/>
        <w:gridCol w:w="1345"/>
        <w:gridCol w:w="908"/>
        <w:gridCol w:w="1337"/>
        <w:gridCol w:w="1344"/>
        <w:gridCol w:w="1345"/>
        <w:gridCol w:w="958"/>
        <w:gridCol w:w="1337"/>
        <w:gridCol w:w="1210"/>
      </w:tblGrid>
      <w:tr>
        <w:trPr>
          <w:trHeight w:val="651" w:hRule="atLeast"/>
        </w:trPr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мя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4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3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мущества, находящихся в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ользовании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376" w:hRule="atLeast"/>
        </w:trPr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ъектов недвижимост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и марка транспортного средств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ъектов недвижимо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Матвеева Лидия Николаевн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лава сельского посел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72 93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Квартир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634,03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49 05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Квартир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втомобиль RENAULT DUSTER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ктор колесный Е 25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Квартир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634,03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DF6" w:val="clear"/>
        <w:spacing w:lineRule="atLeast" w:line="240" w:before="250" w:after="125"/>
        <w:jc w:val="center"/>
        <w:outlineLvl w:val="5"/>
        <w:rPr>
          <w:rFonts w:ascii="PT serif;Times New Roman" w:hAnsi="PT serif;Times New Roman" w:eastAsia="Times New Roman" w:cs="PT serif;Times New Roman"/>
          <w:color w:val="226524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6524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 Главы Большеталдинского сельского поселения (за отчетный финансовый год с 1 января 2015 года по 31 декабря 2015 года)</w:t>
      </w:r>
    </w:p>
    <w:tbl>
      <w:tblPr>
        <w:tblW w:w="14409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13"/>
        <w:gridCol w:w="1022"/>
        <w:gridCol w:w="1658"/>
        <w:gridCol w:w="1524"/>
        <w:gridCol w:w="977"/>
        <w:gridCol w:w="1337"/>
        <w:gridCol w:w="2059"/>
        <w:gridCol w:w="1524"/>
        <w:gridCol w:w="958"/>
        <w:gridCol w:w="1337"/>
        <w:gridCol w:w="1500"/>
      </w:tblGrid>
      <w:tr>
        <w:trPr>
          <w:trHeight w:val="651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№№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5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мущества, находящихся в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ользовании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ведения об источниках получения средств за счет которых совершена сделка (вид приобретаемого имущества</w:t>
            </w:r>
          </w:p>
        </w:tc>
      </w:tr>
      <w:tr>
        <w:trPr>
          <w:trHeight w:val="278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и марка транспортного средств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Малаев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атьяна Тихоновн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лава сельского посел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13 30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 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 Квартир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9000,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Приусадебный 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 Часть жилого дом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249,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92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 492 96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Приусадебный земельный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участок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Приусадебный земельный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участок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.Земельный пай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.Земельный участок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.Земельный участок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. Часть жилого дома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. Часть жилого дома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8. Гаражи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9. Нежилое помещение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. Нежилое помещение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1. Нежилое помещение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2. Нежилое помещени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639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249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498298,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200,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450,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92,6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74,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683,2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/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94,6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28,1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3,7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Mitsubishi canter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PRADO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FORD FOKUS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УАЗ 315195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АЗ 21043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АМАЗ 55202;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Урал 55570001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АЗ 5312 АЦ 4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амаз 55102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АМАЗ 5511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АЗ 5312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HOWO ZZ 3257M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HOWO ZZ 3317 N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АМАЗ 541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MAZDA BONGO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втоприцепы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АП 8527СТ3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омбайн «Ениснй» - 1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МТЗ-80 – 2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МТЗ – 82 – 3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-40- 1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 – 701 – 1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-700А – 1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ЮМЗ-6 – 1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Беларус – 82 – 1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омбайн з/у СК-5М-1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омбайн з/у ДОН – 1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азСАЗ 35072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Беларус 892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кторные прицепы: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ПТС-4- 6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ПТС-6 – 1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ПТС-12 – 1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СЕ-12,5 – 2 шт.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УРАЛ 5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DF6" w:val="clear"/>
        <w:spacing w:lineRule="atLeast" w:line="240" w:before="250" w:after="125"/>
        <w:jc w:val="center"/>
        <w:outlineLvl w:val="5"/>
        <w:rPr>
          <w:rFonts w:ascii="PT serif;Times New Roman" w:hAnsi="PT serif;Times New Roman" w:eastAsia="Times New Roman" w:cs="PT serif;Times New Roman"/>
          <w:color w:val="226524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6524"/>
          <w:sz w:val="15"/>
          <w:szCs w:val="15"/>
          <w:lang w:eastAsia="ru-RU"/>
        </w:rPr>
        <w:t>Сведения о доходах, расходах, имуществе и обязательствах имущественного характера главы Яснополянского сельского поселения за период с 1 января 2015 по 31 декабря 2015г.</w:t>
      </w:r>
    </w:p>
    <w:p>
      <w:pPr>
        <w:pStyle w:val="Normal"/>
        <w:numPr>
          <w:ilvl w:val="0"/>
          <w:numId w:val="0"/>
        </w:numPr>
        <w:shd w:fill="FFFDF6" w:val="clear"/>
        <w:spacing w:lineRule="atLeast" w:line="240" w:before="250" w:after="125"/>
        <w:jc w:val="center"/>
        <w:outlineLvl w:val="5"/>
        <w:rPr>
          <w:rFonts w:ascii="PT serif;Times New Roman" w:hAnsi="PT serif;Times New Roman" w:eastAsia="Times New Roman" w:cs="PT serif;Times New Roman"/>
          <w:color w:val="226524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6524"/>
          <w:sz w:val="20"/>
          <w:szCs w:val="20"/>
          <w:lang w:eastAsia="ru-RU"/>
        </w:rPr>
        <w:t>Сведения о доходах, расходах, имуществе и обязательствах имущественного характера главы Кузбасского сельского поселения и ее супруга за отчетный  период с 1 января по 31 декабря 2015 года.</w:t>
      </w:r>
      <w:r>
        <mc:AlternateContent>
          <mc:Choice Requires="wps">
            <w:drawing>
              <wp:anchor behindDoc="0" distT="0" distB="158750" distL="0" distR="2857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8069580" cy="688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88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1154"/>
                              <w:gridCol w:w="1677"/>
                              <w:gridCol w:w="1345"/>
                              <w:gridCol w:w="908"/>
                              <w:gridCol w:w="819"/>
                              <w:gridCol w:w="1740"/>
                              <w:gridCol w:w="1345"/>
                              <w:gridCol w:w="908"/>
                              <w:gridCol w:w="1337"/>
                              <w:gridCol w:w="1475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ФИО, 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Общая сумма декларированного годового дохода за 2015год (руб.)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Перечень объектов недвижимости имущества и транспортных средств, принадлежащих на праве собственника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Перечень объектов недвижимости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чник получения средств, за счет которых приобретено имущество(вид приобретенного имущества, источник средств, осн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Страна 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недвижимост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Начаркина Светла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глав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816 24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ира (долевая ½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пай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4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5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17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ира 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долевая ½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5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419 82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ира 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долевая ½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5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Автомобиль легковой (Toyota Citroen C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Мототранспортные средства: «Урал»  ИМ 38103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ира (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долевая ½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5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D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9" w:before="0" w:after="188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25252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42.35pt;mso-wrap-distance-left:0pt;mso-wrap-distance-right:2.25pt;mso-wrap-distance-top:0pt;mso-wrap-distance-bottom:12.5pt;margin-top:0pt;mso-position-vertical-relative:text;margin-left:-3.15pt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30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1154"/>
                        <w:gridCol w:w="1677"/>
                        <w:gridCol w:w="1345"/>
                        <w:gridCol w:w="908"/>
                        <w:gridCol w:w="819"/>
                        <w:gridCol w:w="1740"/>
                        <w:gridCol w:w="1345"/>
                        <w:gridCol w:w="908"/>
                        <w:gridCol w:w="1337"/>
                        <w:gridCol w:w="1475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ФИО, занимаемая должность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Общая сумма декларированного годового дохода за 2015год (руб.)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Перечень объектов недвижимости имущества и транспортных средств, принадлежащих на праве собственника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Перечень объектов недвижимости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Источник получения средств, за счет которых приобретено имущество(вид приобретенного имущества, источник средств, основание)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Страна располо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Вид недвижимост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Начаркина Светлана Николаевна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глава сельского поселени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816 24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Квартира (долевая ½ )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Земельный участок (долевая ½)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Земельный участок (пай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43,2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52,2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1709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Квартира (долевая ½)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Земельный участок (долевая ½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52,2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2" w:hRule="atLeast"/>
                        </w:trPr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419 82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Квартира (долевая ½)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Земельный участок (долевая ½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52,2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Автомобиль легковой (Toyota Citroen C4)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Мототранспортные средства: «Урал»  ИМ 38103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Квартира (долевая ½)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Земельный участок (долевая ½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52,2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DF6" w:val="clear"/>
                          </w:tcPr>
                          <w:p>
                            <w:pPr>
                              <w:pStyle w:val="Normal"/>
                              <w:spacing w:lineRule="atLeast" w:line="249" w:before="0" w:after="188"/>
                              <w:jc w:val="both"/>
                              <w:rPr>
                                <w:rFonts w:ascii="Arial" w:hAnsi="Arial" w:eastAsia="Times New Roman" w:cs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25252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21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154"/>
        <w:gridCol w:w="1677"/>
        <w:gridCol w:w="1345"/>
        <w:gridCol w:w="958"/>
        <w:gridCol w:w="1337"/>
        <w:gridCol w:w="1335"/>
        <w:gridCol w:w="1345"/>
        <w:gridCol w:w="958"/>
        <w:gridCol w:w="1337"/>
        <w:gridCol w:w="1475"/>
      </w:tblGrid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ИО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щая сумма декларированного дохода, руб.</w:t>
            </w:r>
          </w:p>
        </w:tc>
        <w:tc>
          <w:tcPr>
            <w:tcW w:w="4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ведения об источниках полученны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27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, кв.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амашева Татьяна Ивановна, глава сельского поселения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19 60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0 09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15 48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легковой автомобиль RENO. грузовой автомобиль ГАЗ - 330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DF6" w:val="clear"/>
        <w:spacing w:lineRule="atLeast" w:line="240" w:before="250" w:after="125"/>
        <w:jc w:val="center"/>
        <w:outlineLvl w:val="5"/>
        <w:rPr>
          <w:rFonts w:ascii="PT serif;Times New Roman" w:hAnsi="PT serif;Times New Roman" w:eastAsia="Times New Roman" w:cs="PT serif;Times New Roman"/>
          <w:color w:val="226524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6524"/>
          <w:sz w:val="20"/>
          <w:szCs w:val="20"/>
          <w:lang w:eastAsia="ru-RU"/>
        </w:rPr>
        <w:t>Сведения о доходах, расходах, имуществе и обязательствах имущественного характера главы Калачевского сельского поселения и членов его семьи за период с 01.01.2015г. по 31.12.2015г</w:t>
      </w:r>
    </w:p>
    <w:tbl>
      <w:tblPr>
        <w:tblW w:w="13362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71"/>
        <w:gridCol w:w="1308"/>
        <w:gridCol w:w="1677"/>
        <w:gridCol w:w="1353"/>
        <w:gridCol w:w="908"/>
        <w:gridCol w:w="1337"/>
        <w:gridCol w:w="1335"/>
        <w:gridCol w:w="1353"/>
        <w:gridCol w:w="908"/>
        <w:gridCol w:w="1337"/>
        <w:gridCol w:w="1475"/>
      </w:tblGrid>
      <w:tr>
        <w:trPr>
          <w:trHeight w:val="576" w:hRule="atLeast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.И.О., занимаемая должность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щая сумма декларированного годового дохода за 2015 год (руб.)</w:t>
            </w:r>
          </w:p>
        </w:tc>
        <w:tc>
          <w:tcPr>
            <w:tcW w:w="4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сточник получения средств, за счет которых приобретено имущество(вид приобретенного имущества, источник средств, основание)</w:t>
            </w:r>
          </w:p>
        </w:tc>
      </w:tr>
      <w:tr>
        <w:trPr>
          <w:trHeight w:val="1052" w:hRule="atLeast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ъекты недвижимого имущества находящиеся в пользовани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ельдшерова Ольга Прокопьевн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95 03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 общая долевая собственность 1/3(дети)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7,9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 общая долевая собственность 2/3 (дети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20 000,0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Легковой автомобиль (Nissan Winqroad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7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DF6" w:val="clear"/>
        <w:spacing w:lineRule="atLeast" w:line="240" w:before="250" w:after="125"/>
        <w:jc w:val="center"/>
        <w:outlineLvl w:val="5"/>
        <w:rPr>
          <w:rFonts w:ascii="PT serif;Times New Roman" w:hAnsi="PT serif;Times New Roman" w:eastAsia="Times New Roman" w:cs="PT serif;Times New Roman"/>
          <w:color w:val="226524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6524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 главы Сафоновского сельского поселения (за отчетный финансовый год с 1 января 2015 года  по 31 декабря 2015 года)</w:t>
      </w:r>
    </w:p>
    <w:tbl>
      <w:tblPr>
        <w:tblW w:w="13217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71"/>
        <w:gridCol w:w="1163"/>
        <w:gridCol w:w="1677"/>
        <w:gridCol w:w="1353"/>
        <w:gridCol w:w="908"/>
        <w:gridCol w:w="1337"/>
        <w:gridCol w:w="1335"/>
        <w:gridCol w:w="1353"/>
        <w:gridCol w:w="908"/>
        <w:gridCol w:w="1337"/>
        <w:gridCol w:w="1475"/>
      </w:tblGrid>
      <w:tr>
        <w:trPr>
          <w:trHeight w:val="576" w:hRule="atLeast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.И.О., занимаемая должность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щая сумма декларированного годового дохода за 2015 год (руб.)</w:t>
            </w:r>
          </w:p>
        </w:tc>
        <w:tc>
          <w:tcPr>
            <w:tcW w:w="4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сточник получения средств, за счет которых приобретено имущество(вид приобретенного имущества, источник средств, основание)</w:t>
            </w:r>
          </w:p>
        </w:tc>
      </w:tr>
      <w:tr>
        <w:trPr>
          <w:trHeight w:val="1052" w:hRule="atLeast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ъекты недвижимого имущества находящиеся в пользовани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авриленко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Михайлович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лава сельского поселен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840 53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 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 квартира общая долевая собственность ¼ (супруга, дети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949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CHEVROLET LANO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 общая долевая собственность 3/4 (супруга, дети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60 06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артира общая долевая собственность ¼ (супруг, дети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 квартира общая долевая собственность 3/4 (супруга, дети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949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DF6" w:val="clear"/>
        <w:spacing w:lineRule="atLeast" w:line="240" w:before="250" w:after="125"/>
        <w:jc w:val="center"/>
        <w:outlineLvl w:val="5"/>
        <w:rPr>
          <w:rFonts w:ascii="PT serif;Times New Roman" w:hAnsi="PT serif;Times New Roman" w:eastAsia="Times New Roman" w:cs="PT serif;Times New Roman"/>
          <w:color w:val="226524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6524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 Главы Трудармейского сельского поселения (за отчетный период с 1 января 2015 года  по 31 декабря 2015 года)</w:t>
      </w:r>
    </w:p>
    <w:tbl>
      <w:tblPr>
        <w:tblW w:w="13366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20"/>
        <w:gridCol w:w="1223"/>
        <w:gridCol w:w="1658"/>
        <w:gridCol w:w="1403"/>
        <w:gridCol w:w="908"/>
        <w:gridCol w:w="1337"/>
        <w:gridCol w:w="1344"/>
        <w:gridCol w:w="1403"/>
        <w:gridCol w:w="958"/>
        <w:gridCol w:w="1337"/>
        <w:gridCol w:w="1475"/>
      </w:tblGrid>
      <w:tr>
        <w:trPr>
          <w:trHeight w:val="826" w:hRule="atLeast"/>
        </w:trPr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мя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4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мущества, находящихся в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ользовании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ведения об источниках полученных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476" w:hRule="atLeast"/>
        </w:trPr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ъектов недвижимост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и марка транспортного средств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бъектов недвижимо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гов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Людмила Анатольевна глава сельского посел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 609 85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дом, общая долевая собственность, 1/2 доля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70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ом, общая долевая собственность, 1/2 дол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DF6" w:val="clear"/>
        <w:spacing w:lineRule="atLeast" w:line="240" w:before="250" w:after="125"/>
        <w:jc w:val="center"/>
        <w:outlineLvl w:val="5"/>
        <w:rPr>
          <w:rFonts w:ascii="PT serif;Times New Roman" w:hAnsi="PT serif;Times New Roman" w:eastAsia="Times New Roman" w:cs="PT serif;Times New Roman"/>
          <w:color w:val="226524"/>
          <w:sz w:val="20"/>
          <w:szCs w:val="20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6524"/>
          <w:sz w:val="20"/>
          <w:szCs w:val="20"/>
          <w:lang w:eastAsia="ru-RU"/>
        </w:rPr>
        <w:t>Сведения о доходах, расходах об имуществе и обязательствах имущественного характера главы Терентьевского сельского поселения (за отчетный финансовый год с 1 января 2015 года по 31 декабря 2015 года)</w:t>
      </w:r>
    </w:p>
    <w:tbl>
      <w:tblPr>
        <w:tblW w:w="12657" w:type="dxa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71"/>
        <w:gridCol w:w="1017"/>
        <w:gridCol w:w="1658"/>
        <w:gridCol w:w="1353"/>
        <w:gridCol w:w="727"/>
        <w:gridCol w:w="1337"/>
        <w:gridCol w:w="1344"/>
        <w:gridCol w:w="1345"/>
        <w:gridCol w:w="958"/>
        <w:gridCol w:w="1337"/>
        <w:gridCol w:w="1210"/>
      </w:tblGrid>
      <w:tr>
        <w:trPr>
          <w:trHeight w:val="651" w:hRule="atLeast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4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3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мущества, находящихся в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ользовании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376" w:hRule="atLeast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-щадь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52525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и марка транспортного средств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лощадь,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Мельни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Петровна глава сельского посел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 306 93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. земельный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. земельный пай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3. земельный участок (общая долевая собственность ¼)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. земельный пай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общая долевая собственность ¼)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5. земельный пай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(общая долевая собственность ¼)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. жилой дом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7. жилой дом (общая долевая собственность 1/8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600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76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00334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201476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12,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ГАЗ 02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0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478 92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6" w:val="clear"/>
          </w:tcPr>
          <w:p>
            <w:pPr>
              <w:pStyle w:val="Normal"/>
              <w:spacing w:lineRule="atLeast" w:line="249" w:before="0" w:after="188"/>
              <w:jc w:val="both"/>
              <w:rPr>
                <w:rFonts w:ascii="Arial" w:hAnsi="Arial" w:eastAsia="Times New Roman" w:cs="Arial"/>
                <w:color w:val="52525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2525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DF6" w:val="clear"/>
        <w:spacing w:lineRule="atLeast" w:line="263" w:before="0" w:after="188"/>
        <w:ind w:firstLine="2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6:00Z</dcterms:created>
  <dc:creator>Home</dc:creator>
  <dc:description/>
  <dc:language>en-US</dc:language>
  <cp:lastModifiedBy>Home</cp:lastModifiedBy>
  <dcterms:modified xsi:type="dcterms:W3CDTF">2016-06-07T05:06:00Z</dcterms:modified>
  <cp:revision>2</cp:revision>
  <dc:subject/>
  <dc:title/>
</cp:coreProperties>
</file>