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F6" w:val="clear"/>
        <w:spacing w:lineRule="atLeast" w:line="263" w:before="0" w:after="188"/>
        <w:ind w:firstLine="2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18"/>
          <w:lang w:eastAsia="ru-RU"/>
        </w:rPr>
        <w:t>Сведения</w:t>
      </w:r>
    </w:p>
    <w:p>
      <w:pPr>
        <w:pStyle w:val="Normal"/>
        <w:shd w:fill="FFFDF6" w:val="clear"/>
        <w:spacing w:lineRule="atLeast" w:line="263" w:before="0" w:after="188"/>
        <w:ind w:firstLine="2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18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hd w:fill="FFFDF6" w:val="clear"/>
        <w:spacing w:lineRule="atLeast" w:line="263" w:before="0" w:after="188"/>
        <w:ind w:firstLine="2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18"/>
          <w:lang w:eastAsia="ru-RU"/>
        </w:rPr>
        <w:t>муниципальных служащих  Прокопьевского муниципального района</w:t>
      </w:r>
    </w:p>
    <w:p>
      <w:pPr>
        <w:pStyle w:val="Normal"/>
        <w:shd w:fill="FFFDF6" w:val="clear"/>
        <w:spacing w:lineRule="atLeast" w:line="263" w:before="0" w:after="188"/>
        <w:ind w:firstLine="2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и членов их семей за период с 1 января по 31 декабря 2015 года</w:t>
      </w:r>
    </w:p>
    <w:tbl>
      <w:tblPr>
        <w:tblW w:w="13660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943"/>
        <w:gridCol w:w="1677"/>
        <w:gridCol w:w="1345"/>
        <w:gridCol w:w="908"/>
        <w:gridCol w:w="1337"/>
        <w:gridCol w:w="1335"/>
        <w:gridCol w:w="1345"/>
        <w:gridCol w:w="958"/>
        <w:gridCol w:w="1337"/>
        <w:gridCol w:w="1475"/>
      </w:tblGrid>
      <w:tr>
        <w:trPr/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ФИО, занимаемая должность руководителя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бщая сумма декларированного годового дохода за 2015 год(руб.)</w:t>
            </w:r>
          </w:p>
        </w:tc>
        <w:tc>
          <w:tcPr>
            <w:tcW w:w="4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3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сточник получения средств, за счет которых приобретено имущество(вид приобретенного имущества, источник средств, основание)</w:t>
            </w:r>
          </w:p>
        </w:tc>
      </w:tr>
      <w:tr>
        <w:trPr/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  (кв.м.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Шелухина Марина Альбертовн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аместитель главы района по социальным вопросам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888 05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евая ½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автомобиль (Toyota Corolla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евая ½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6 63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евая ½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евая ½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Гильфанов Раис Миниахметович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аместитель главы района по экономике  и финансам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991 16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36 97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36 97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Генц Ольга Евгеньевн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аместитель главы района по сельскому хозяйству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800 18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земельный участок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гараж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квартир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 50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30,3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Быкова Татьяна Александровн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аместитель главы района, управляющий делами администрации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943 15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квартир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опов Николай Алексеевич –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аместитель главы района – председатель КУМС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 252 243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земельный участок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жилой дом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 квартир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23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8,7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автомобиль (Toyota RAV 4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67 69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земельный участок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жилой дом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055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автомобиль  (УАЗ – 469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земельный участок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жилой д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23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авлович Наталья Владимировна –начальник Управления СЗН администрации Прокопьевского муниципального район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867 84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евая 1/3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евая 2/3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331 91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евая 1/3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 автомобиль  легковой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Hyundai ix35)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 автомобиль  легковой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Chevrolet Lanos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евая 2/3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Ахметзянова Галина Юрьевна – начальник Управления образования администрации Прокопьевского муниципального район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92 25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Егорова Татьяна  Вячеславовна –начальника Управления культуры Прокопьевского муниципального район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955 38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/3 доля квартиры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/3 доля квартир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            </w:t>
            </w:r>
          </w:p>
        </w:tc>
      </w:tr>
    </w:tbl>
    <w:p>
      <w:pPr>
        <w:pStyle w:val="Normal"/>
        <w:shd w:fill="FFFDF6" w:val="clear"/>
        <w:spacing w:lineRule="atLeast" w:line="263" w:before="0" w:after="188"/>
        <w:ind w:firstLine="2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6:00Z</dcterms:created>
  <dc:creator>Home</dc:creator>
  <dc:description/>
  <dc:language>en-US</dc:language>
  <cp:lastModifiedBy>Home</cp:lastModifiedBy>
  <dcterms:modified xsi:type="dcterms:W3CDTF">2016-06-07T05:06:00Z</dcterms:modified>
  <cp:revision>2</cp:revision>
  <dc:subject/>
  <dc:title/>
</cp:coreProperties>
</file>