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Томского района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5 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700"/>
        <w:gridCol w:w="1985"/>
        <w:gridCol w:w="1272"/>
        <w:gridCol w:w="1424"/>
        <w:gridCol w:w="1134"/>
        <w:gridCol w:w="991"/>
        <w:gridCol w:w="1418"/>
        <w:gridCol w:w="992"/>
        <w:gridCol w:w="993"/>
        <w:gridCol w:w="1409"/>
        <w:gridCol w:w="8"/>
        <w:gridCol w:w="1409"/>
        <w:gridCol w:w="9"/>
      </w:tblGrid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обственности</w:t>
              <w:b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еречень объектов    </w:t>
              <w:br/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располо-ж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</w:t>
              <w:br/>
              <w:t xml:space="preserve">располо-жения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8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, ма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Быстрицкая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Главы Томского района -начальник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600 248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208" w:hanging="20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208" w:hanging="20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208" w:hanging="208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209" w:hanging="209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.Квартира</w:t>
            </w:r>
          </w:p>
          <w:p>
            <w:pPr>
              <w:pStyle w:val="ConsPlusCel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ульф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лександр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4"/>
              </w:rPr>
              <w:t>Заместитель Главы Томского района- начальник Управления ЖКХ, строительства, транспорта и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439 046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20 22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2" w:right="-73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Объект незавершен- 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  <w:t>FORD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  <w:t>FOCUS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Гачкайло Георг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Председатель комитета муниципального имущества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861 56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404,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434 69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 3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ендо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аместитель начальника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802 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050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7,9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962 590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Нежил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58 954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val="en-US"/>
              </w:rPr>
              <w:t>32</w:t>
            </w: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фимова Окс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аместитель Главы Томского района-начальник Управления Дел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8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193 68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61" w:leader="none"/>
              </w:tabs>
              <w:ind w:left="0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61" w:leader="none"/>
              </w:tabs>
              <w:ind w:left="0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5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чиков Валенти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Главы Томского района-начальник Управления по социальной поли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6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425 22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Объект незавершен-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 356 751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2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вашкова Еле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вопросам оформления прав и инфор-мационному взаимодействию комитета по земельным ресурс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63 264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" w:leader="none"/>
              </w:tabs>
              <w:ind w:left="0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" w:leader="none"/>
              </w:tabs>
              <w:ind w:left="0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I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18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RIBU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ташова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седатель комитета по экономике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3 366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5 1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аташ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комитета по экономике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70 26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 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3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 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3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2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 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рикунов Александр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вый заместитель Главы Томского района – начальник Управления по социально-экономическому развитию с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 783 923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 Земельный</w:t>
            </w:r>
          </w:p>
          <w:p>
            <w:pPr>
              <w:pStyle w:val="ConsPlusCell"/>
              <w:ind w:left="283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ind w:left="142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MAZDA </w:t>
            </w:r>
          </w:p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CX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146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Нежило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.Нежило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18,4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,1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аммер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-экономическому развитию с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9"/>
                <w:tab w:val="left" w:pos="66" w:leader="none"/>
              </w:tabs>
              <w:ind w:left="-76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35 52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328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укьянов Владими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751 63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908 64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Легковой автомобиль ЛАДА 212140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OW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ZZ</w:t>
            </w:r>
            <w:r>
              <w:rPr>
                <w:rFonts w:cs="Times New Roman"/>
                <w:sz w:val="22"/>
                <w:szCs w:val="22"/>
              </w:rPr>
              <w:t xml:space="preserve"> 33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ад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седатель комитета по земельным ресурсам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01 181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63 193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ind w:left="-74" w:right="-84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айлян Алексе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вопросам землеустройства комитета по земельны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сурсам</w:t>
            </w:r>
          </w:p>
          <w:p>
            <w:pPr>
              <w:pStyle w:val="Normal"/>
              <w:ind w:left="-75"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49 43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256 227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ind w:left="-84" w:right="-75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тарко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предоставлению муниципальных услуг и документообороту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22 931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firstLine="3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3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8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99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99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ourier New" w:cs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ind w:left="142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ourier New" w:cs="Times New Roman"/>
                <w:sz w:val="22"/>
                <w:szCs w:val="22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8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89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24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 xml:space="preserve"> SKODA FABI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шки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чальник производственного отдела – заместитель начальника Управления по социально-экономическому развитию с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1 62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8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18 85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ind w:left="142" w:hanging="142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3. Квартира</w:t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4.Квартира</w:t>
            </w:r>
          </w:p>
          <w:p>
            <w:pPr>
              <w:pStyle w:val="Normal"/>
              <w:ind w:left="-142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. Нежилое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09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35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8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лав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 района-начальник Управления финан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966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725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9"/>
                <w:tab w:val="left" w:pos="138" w:leader="none"/>
              </w:tabs>
              <w:ind w:left="-75" w:right="-74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72,9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Чубенко</w:t>
            </w:r>
          </w:p>
          <w:p>
            <w:pPr>
              <w:pStyle w:val="Normal"/>
              <w:ind w:left="-7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7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меститель председателя по арендным отношениям комитета по земельным</w:t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сурсам</w:t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 323 211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 (кредит, дарени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ConsPlusCell1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>Дмитрий Солодкин</dc:creator>
  <dc:description/>
  <cp:keywords/>
  <dc:language>en-US</dc:language>
  <cp:lastModifiedBy>Новосельцева Маргарита</cp:lastModifiedBy>
  <cp:lastPrinted>2013-05-21T08:37:00Z</cp:lastPrinted>
  <dcterms:modified xsi:type="dcterms:W3CDTF">2016-05-06T05:28:00Z</dcterms:modified>
  <cp:revision>4</cp:revision>
  <dc:subject/>
  <dc:title/>
</cp:coreProperties>
</file>