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"/>
        <w:gridCol w:w="9"/>
        <w:gridCol w:w="21"/>
        <w:gridCol w:w="1949"/>
        <w:gridCol w:w="10"/>
        <w:gridCol w:w="2146"/>
        <w:gridCol w:w="14"/>
        <w:gridCol w:w="1790"/>
        <w:gridCol w:w="10"/>
        <w:gridCol w:w="1614"/>
        <w:gridCol w:w="6"/>
        <w:gridCol w:w="20"/>
        <w:gridCol w:w="1780"/>
        <w:gridCol w:w="1802"/>
        <w:gridCol w:w="1687"/>
        <w:gridCol w:w="113"/>
        <w:gridCol w:w="1193"/>
      </w:tblGrid>
      <w:tr>
        <w:trPr>
          <w:trHeight w:val="43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онный годовой доход за 2015 год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 имуще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>
          <w:trHeight w:val="115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сс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уд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 63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</w:t>
            </w:r>
          </w:p>
        </w:tc>
      </w:tr>
      <w:tr>
        <w:trPr>
          <w:trHeight w:val="52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8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62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15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 17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</w:tr>
      <w:tr>
        <w:trPr>
          <w:trHeight w:val="52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атег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энов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25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бе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беков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 38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79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н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782 312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4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90, 2012г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 213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4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90, 2012г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хте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 98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2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 0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Гранд Кара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бенок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93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 Никол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 48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93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93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93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ыг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 68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470" w:hRule="atLeast"/>
        </w:trPr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дж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ь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 2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 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2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3 7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Петро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 1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 Сергее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-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ЫЕ СУД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"/>
        <w:gridCol w:w="1957"/>
        <w:gridCol w:w="14"/>
        <w:gridCol w:w="9"/>
        <w:gridCol w:w="2136"/>
        <w:gridCol w:w="13"/>
        <w:gridCol w:w="1801"/>
        <w:gridCol w:w="10"/>
        <w:gridCol w:w="1601"/>
        <w:gridCol w:w="13"/>
        <w:gridCol w:w="6"/>
        <w:gridCol w:w="1800"/>
        <w:gridCol w:w="1620"/>
        <w:gridCol w:w="6"/>
        <w:gridCol w:w="174"/>
        <w:gridCol w:w="1800"/>
        <w:gridCol w:w="1191"/>
      </w:tblGrid>
      <w:tr>
        <w:trPr>
          <w:trHeight w:val="43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онный годовой доход за 2015 год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 имуще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>
          <w:trHeight w:val="52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Григорье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дутд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Рустам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 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70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Геннадьевна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Игоре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</w:tr>
      <w:tr>
        <w:trPr>
          <w:trHeight w:val="52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а Светлана Константино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ее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 50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енкова Наталья Вале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45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Александ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97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Олего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63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5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31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7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яб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Серге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3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4 49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дним из 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юнаш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ж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овн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 63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у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8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, 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ябина Екатерина Серге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й суд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3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6:00Z</dcterms:created>
  <dc:creator>user</dc:creator>
  <dc:description/>
  <cp:keywords/>
  <dc:language>en-US</dc:language>
  <cp:lastModifiedBy>user</cp:lastModifiedBy>
  <dcterms:modified xsi:type="dcterms:W3CDTF">2016-06-01T12:35:00Z</dcterms:modified>
  <cp:revision>139</cp:revision>
  <dc:subject/>
  <dc:title>СВЕДЕНИЯ О ДОХОДАХ</dc:title>
</cp:coreProperties>
</file>