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ПАРАТ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"/>
        <w:gridCol w:w="1775"/>
        <w:gridCol w:w="25"/>
        <w:gridCol w:w="1772"/>
        <w:gridCol w:w="28"/>
        <w:gridCol w:w="1620"/>
        <w:gridCol w:w="1260"/>
        <w:gridCol w:w="1417"/>
        <w:gridCol w:w="17"/>
        <w:gridCol w:w="6"/>
        <w:gridCol w:w="1620"/>
        <w:gridCol w:w="19"/>
        <w:gridCol w:w="1600"/>
        <w:gridCol w:w="1181"/>
      </w:tblGrid>
      <w:tr>
        <w:trPr>
          <w:trHeight w:val="43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лица, представившего сведен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онный годовой доход за 2015 год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</w:tr>
      <w:tr>
        <w:trPr>
          <w:trHeight w:val="1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й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Эдуардов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государственной службы и кадр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36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1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е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лан Вахидови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судопроизводства по уголовным дела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33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</w:tr>
      <w:tr>
        <w:trPr>
          <w:trHeight w:val="1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д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Игореви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судопроизводства по гражданским дела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</w:tr>
      <w:tr>
        <w:trPr>
          <w:trHeight w:val="1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йме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а Геннадьев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председател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99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</w:tr>
      <w:tr>
        <w:trPr>
          <w:trHeight w:val="1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</w:tr>
      <w:tr>
        <w:trPr>
          <w:trHeight w:val="1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</w:tr>
      <w:tr>
        <w:trPr>
          <w:trHeight w:val="1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Игор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председ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на Арту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ельди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т Исса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1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оя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ра Гриш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1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Игор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 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вч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Игор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Юр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</w:tr>
      <w:tr>
        <w:trPr>
          <w:trHeight w:val="1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жан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ья Александ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</w:tc>
      </w:tr>
      <w:tr>
        <w:trPr>
          <w:trHeight w:val="1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Эдуард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Евгенье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г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 Никола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ал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ина Владими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юку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лия Марс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гар Акифо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ар х тай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4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ы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Михайл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8:00Z</dcterms:created>
  <dc:creator>user</dc:creator>
  <dc:description/>
  <cp:keywords/>
  <dc:language>en-US</dc:language>
  <cp:lastModifiedBy>user</cp:lastModifiedBy>
  <dcterms:modified xsi:type="dcterms:W3CDTF">2016-06-01T12:06:00Z</dcterms:modified>
  <cp:revision>32</cp:revision>
  <dc:subject/>
  <dc:title>АППАРАТ СУДА</dc:title>
</cp:coreProperties>
</file>