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муниципальных служащих Администрации муниципального района Баймакский район Республики Башкортостан, а также членов их семей  за период с 1 января 2015 г. по 31 декабря 2015</w:t>
      </w:r>
      <w:r>
        <w:rPr/>
        <w:t>г.</w:t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48"/>
        <w:gridCol w:w="1260"/>
        <w:gridCol w:w="1260"/>
        <w:gridCol w:w="1080"/>
        <w:gridCol w:w="1080"/>
        <w:gridCol w:w="1164"/>
        <w:gridCol w:w="996"/>
        <w:gridCol w:w="1080"/>
        <w:gridCol w:w="1620"/>
        <w:gridCol w:w="1440"/>
        <w:gridCol w:w="144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тдиков Ильшат Хам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8495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023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Шарипов Азат Бул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ельскому хозяй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автомобиль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 ВАЗ-210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839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МАТИ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780,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язитов Карим Минигалие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по социальной и кадров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Almera Glassic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020,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791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в праве 1/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иргалин Рамиль Ишбулд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финансовым вопросам -начальник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864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203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сматуллин Динар Рафкат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о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5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>Hyunday Solari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660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аимов Ильгиз Хурма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775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2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ыткина Дина Мара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unday Accent</w:t>
            </w:r>
            <w:r>
              <w:rPr/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494,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148,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иганшина Гульназ Халид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47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Хисматуллина Зиля Гумер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-начальник отдела по строительству, архитектуре и жилищной поли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магаз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542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Старе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926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дуллин Дамир Далх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омышленности, инвестиций и 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. гар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H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55793, 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. гараж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8817,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. гараж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. гараж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ултанов Марс Урал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сельского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автомобиль Хундай-Акц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автомобиль ВАЗ -2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603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29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7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йнуллин Ильдус Адиф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льксфаген Поло, 2014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551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62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503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Асылова Гульшат Мухта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торговле и муниципальной поддержке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94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абитов Вадим Мухаме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физкультуре и спор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Шевроле Лачет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ВАЗ-21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13,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онда Соляр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702,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айзуллин Рустам Фаритович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 по строительству, архитектуре и жилищ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ra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0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798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Хамматова Гульниса</w:t>
            </w:r>
            <w:r>
              <w:rPr>
                <w:rFonts w:cs="Times New Roman" w:ascii="Times New Roman" w:hAnsi="Times New Roman"/>
                <w:b/>
              </w:rPr>
              <w:t xml:space="preserve"> Ахметовн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бухгалтер отдела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ле-Кобаль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868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5:00Z</dcterms:created>
  <dc:creator>Admin</dc:creator>
  <dc:description/>
  <dc:language>en-US</dc:language>
  <cp:lastModifiedBy>Айнур</cp:lastModifiedBy>
  <cp:lastPrinted>2015-05-15T15:06:00Z</cp:lastPrinted>
  <dcterms:modified xsi:type="dcterms:W3CDTF">2016-05-24T05:05:00Z</dcterms:modified>
  <cp:revision>2</cp:revision>
  <dc:subject/>
  <dc:title/>
</cp:coreProperties>
</file>