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доходах, об имуществе и обязательствах имущественного характера руководителей муниципальных учреждений муниципального района Баймакский район Республики Башкортостан, а также членов их семей  за период с 1 января 2015 г. по 31 декабря 2015</w:t>
      </w:r>
      <w:r>
        <w:rPr/>
        <w:t>г.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7"/>
        <w:gridCol w:w="1276"/>
        <w:gridCol w:w="1424"/>
        <w:gridCol w:w="1260"/>
        <w:gridCol w:w="1260"/>
        <w:gridCol w:w="1260"/>
        <w:gridCol w:w="1080"/>
        <w:gridCol w:w="1260"/>
        <w:gridCol w:w="1620"/>
        <w:gridCol w:w="11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йзигитов Равиль Хидия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директор МКУ «Управление заказам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автомобиль ГАЗ-2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ГАЗ-310200,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72,89</w:t>
            </w:r>
          </w:p>
        </w:tc>
      </w:tr>
      <w:tr>
        <w:trPr>
          <w:trHeight w:val="2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13,24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врем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кмухаметов Радмир Салават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Архит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ВАЗ-210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ФОРД Фокус-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418,39</w:t>
            </w:r>
          </w:p>
        </w:tc>
      </w:tr>
      <w:tr>
        <w:trPr>
          <w:trHeight w:val="84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134,90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аурбеков Руслан Ваха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Информационно-консультационный центр «Байма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613,33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301494,13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шбулатова Гульнур  Азама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Баймакская студия телерадиовещ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255,0</w:t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хматуллина Гульсима Мисбах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-главный бухгалтер МКУ «Централизованная бухгалтерия сельских поселений МР Баймакский 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278,08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автомобиль ВАЗ-21099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втомобиль Лада Гранта 21906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615,91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иколаев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Единая дежурная диспетчерская сл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 Мицубиси Аутлендер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257,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Мицубиси А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 автомобиль Шевролет КРУ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079,92</w:t>
            </w:r>
          </w:p>
        </w:tc>
      </w:tr>
      <w:tr>
        <w:trPr>
          <w:trHeight w:val="91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амитов Илшат Нурахме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ФОК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-1117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283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я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160,90</w:t>
            </w:r>
          </w:p>
        </w:tc>
      </w:tr>
      <w:tr>
        <w:trPr>
          <w:trHeight w:val="78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,0</w:t>
            </w:r>
          </w:p>
        </w:tc>
      </w:tr>
      <w:tr>
        <w:trPr>
          <w:trHeight w:val="53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Admin</dc:creator>
  <dc:description/>
  <cp:keywords/>
  <dc:language>en-US</dc:language>
  <cp:lastModifiedBy>Айнур</cp:lastModifiedBy>
  <cp:lastPrinted>2015-05-15T16:23:00Z</cp:lastPrinted>
  <dcterms:modified xsi:type="dcterms:W3CDTF">2016-05-24T05:02:00Z</dcterms:modified>
  <cp:revision>54</cp:revision>
  <dc:subject/>
  <dc:title/>
</cp:coreProperties>
</file>