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5 года по 31 декабря 2015 года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90"/>
        <w:gridCol w:w="2238"/>
        <w:gridCol w:w="3227"/>
        <w:gridCol w:w="1229"/>
        <w:gridCol w:w="1776"/>
        <w:gridCol w:w="2049"/>
        <w:gridCol w:w="1817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5г. (руб.)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 сделк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ГАФАРОВА ДИНАРА ЮРИСОВ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Совета муниципального района Баймакский район Республики Башкортостан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79,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  <w:r>
              <w:rPr/>
              <w:t>(безвозмездное предоставление как члену семьи собственника 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безвозмездное предоставление как члену семьи собственника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19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 ДИНИСЛАМ ГАЙНИСЛАМОВИ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Совета муниципального района Баймакский район Республики Башкортостан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69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PRADO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62,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с 1 января 2015 года по 31 декабря 2015 года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33"/>
        <w:gridCol w:w="2467"/>
        <w:gridCol w:w="1809"/>
        <w:gridCol w:w="1229"/>
        <w:gridCol w:w="1776"/>
        <w:gridCol w:w="2316"/>
        <w:gridCol w:w="174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5г. (руб.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 сделк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булатов Радмир Зубаир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 муниципального района Баймакский район Республики Башкортостан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78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64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0:00Z</dcterms:created>
  <dc:creator>ADMIN</dc:creator>
  <dc:description/>
  <cp:keywords/>
  <dc:language>en-US</dc:language>
  <cp:lastModifiedBy>Айнур</cp:lastModifiedBy>
  <dcterms:modified xsi:type="dcterms:W3CDTF">2016-05-24T04:51:00Z</dcterms:modified>
  <cp:revision>3</cp:revision>
  <dc:subject/>
  <dc:title>Сведения 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с 1 января 2015 года по 31 дек</dc:title>
</cp:coreProperties>
</file>