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депутатов Совета муниципального района Балтачевский район Республики Башкортостан, и членов их семей за 2015 год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418"/>
        <w:gridCol w:w="1842"/>
        <w:gridCol w:w="1134"/>
        <w:gridCol w:w="1560"/>
        <w:gridCol w:w="1984"/>
        <w:gridCol w:w="1701"/>
      </w:tblGrid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 транспортного средства, принадлежащего на праве собственности</w:t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а на объекты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иобретения и пользования, источник 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фиков Виль Раифович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«РемСтройСервис», депутат Совета МР округа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5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 о регистрации права 04 АД 228343 от 04.03.2013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6252</w:t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 о регистрации права 04 АД 228330 от 13.03.2013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 права 04 АВ943571 от 14.01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hanging="4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 права 04АД 719767 от 24.01.2014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hanging="4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 права 04 АД 227800 от 08.02.2013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 предост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 предост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 Флорид Владик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 не работает, депутат Совета МР округа №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 04/АД № 955474 от 30.05.2014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 2190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717-2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 -82</w:t>
            </w:r>
          </w:p>
        </w:tc>
      </w:tr>
      <w:tr>
        <w:trPr>
          <w:trHeight w:val="14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 СВ № 0519553 от 11.02.20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3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льметдинов Салават Фаатович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анестезиолог, реаниматолог ГБУЗ РБ Балтачевская центральная районная больница, депутат Совета МР округа №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 073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 от 23.11.2014г.  серия 04 АЕ 4933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земельного участка от 21.10.2014 № б/н  от23.11.2014г. № 02-04-26/008/2014-3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 легковой седан</w:t>
            </w:r>
          </w:p>
        </w:tc>
      </w:tr>
      <w:tr>
        <w:trPr>
          <w:trHeight w:val="18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0.02.2013г. серия 04 АД 228045 Договор передачи жилого помещения в собственность граждан от 17.05.2012 №142 от 20.02.2013, № 02-04-26/001/2013- 5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3.04.2014, серия 04 АД 8976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с ипотекой в силу закона  с оформлением  закладной от 02.10.2013 № б/н  от 23.04.2014, №02-04-13/030/2013-6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17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 от 23.11.2014г. серия 04АЕ 4932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земельного участка от 21.10.2014 № 176  от23.11.2014г. № 02-04-26/008/2014-3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0.02.2013г. серия 04 АД 227980 Договор передачи жилого помещения в собственность граждан от 17.05.2012 №142 от 20.02.2013, № 02-04-26/001/2013- 5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4.04.2014, серия 04 АД 8972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с ипотекой в силу закона  с оформлением  закладной от 02.10.2013 № б/н  от 23.04.2014, №02-04-13/030/2013-6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 от 23.11.2014г. серия 04 АЕ 4932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земельного участка от 21.10.2014 № 176  от23.11.2014г. № 02-04-26/008/2014-3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 от 20.02.2013, серия 04 АД 227979 Договор передачи жилого помещения в собственность граждан от 17.05.2012 №142 от 20.02.2013, № 02-04-26/001/2013- 5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4.04.2014, серия 04 АД 89726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 от 31.03.2014 № б/н. Дата регистрации 14.04.2014, № 02-04-13/012/2014-3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4.04.2014, серия 04 АД 8972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 от 31.03.2014 № б/н  от 14.04.2014, № 02-04-13/012/2014-3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риев Марат Сулеймано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, депутат Совета МР округа №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 97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. о госуд. регистрации права 02:08:110507: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0</w:t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. о госуд. регистрации права 02:08:110503:12: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217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фуллин Эмиль Фанилович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алтачевского ДРСУ –филиала  ОАО "Башкиравтодор", депутат Совета МР округа №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40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егистрации права БТ 000583 от 02.08.2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 "Газель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егистрации права 04АБ 236971 от 26.02.20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51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егистрации права 04АД 599720 от 28.10.2013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прицеп А349</w:t>
            </w:r>
          </w:p>
        </w:tc>
      </w:tr>
      <w:tr>
        <w:trPr>
          <w:trHeight w:val="45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1Б-64 участия в долевом строительстве многоквартирного жилого дома от 22.10.2014 г., зарегистрирован Росреестром  2014/383/2014-058 28.10.2014г.  Собственные средства, ипотечный кредит  Россельхозбанка договор  №1462151/0376 от 22.10.2014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кямов Радим Гафи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ООО "Перспектива",депутат Совета МР округ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1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атьянова Гульфида Гали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потребительского общества «Радуга», "Общепит" Балтачевского района, депутат Совета МР округа №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577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8.11.2006г., серия 04АА №72606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 СП Старобалтачевский сельсовет МР Балтачевский район РБ от 16.05.2006г. №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бортовой УАЗ 3303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0.02.2007г., серия 04АА №726242; Разрешение на ввод объекта в эксплуатацию №70 от 18.12.2006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3.03.2013 г., серия 04АД №321684; Договор участия в долевом строительстве от 10.03.2011г. №10/ДУ-И от 16.05.2011г. №02-04-01/142/2011-4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357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3.03.2013 г., серия 04АД №321684; Договор участия в долевом строительстве от 10.03.2011г. №10/ДУ-И от 16.05.2011г. № 02-04-01/142/2011-4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-5</w:t>
            </w:r>
          </w:p>
        </w:tc>
      </w:tr>
      <w:tr>
        <w:trPr>
          <w:trHeight w:val="6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зумов Азамат Муллы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БУ СОШ №2 с.Старобалтачево, депутат Совета МР округа №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75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-21703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 47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зянов  Линар Рашит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Ч, учитель ИЗО и черчения МОБУ СОШ № 2 с. Старобалтачево, депутат Совета МР округа № 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508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т 24.02.2005г. №04АЕ4934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930</w:t>
            </w:r>
          </w:p>
        </w:tc>
      </w:tr>
      <w:tr>
        <w:trPr>
          <w:trHeight w:val="6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 от 08.12.2014г.№ 04АА0091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 №51 от 19.06.19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 №51 от 19.06.19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98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 №51 от 19.06.19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 №51 от 19.06.19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т 24.02.2005г. №04АЕ4934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 от 08.12.2014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АА0091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 №51 от 19.06.19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 №51 от 19.06.19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т 24.02.2005г. №04АЕ4934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 от 08.12.2014г.           № 04АА0091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 №51 от 19.06.19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 №51 от 19.06.19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т 24.02.2005г. №04АЕ4934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т 08.12.2014г.№ 04АА0091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йртдинова Аида Радиф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едактора Балтачевского информацйионного центра-филиала ГУП РБ ИД "Республика Башкортос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",  депутат Совета МР округа №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20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8.07.2011, серия 04 АГ 1727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жилого дома с земельным участком  от 26.06.2011 №б/н , дата регистрации 24.06.2011, №02-04-26/005/2011-0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21093 легковой седан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03.08.2011, серия 04 АГ 1728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жилого дома с земельным участком  от 26.06.2011 №б/н, дата регистрации 24.06.2011, №02-04-26/005/2011-0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биров Рашит Фаузиевич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ач-хирург поликлин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БУЗ  РБ Балтачевской центральной районной больницы, депутат Совета МР округа №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73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5.03.2009г.  серия 04АБ 2372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05.04.2010г. серия 04 АБ 94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 Руслан Салават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гроном ИП Шакирова С.Т., депутат Совета МР округа № 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1.06.2011г.   04АГ0649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дарения доли  квартиры от 20.05.2011г. № б/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от 27.10.2014г. №1621-20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от 25.11.2011г. №939-20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90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1.06.2011г.   04АГ0649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дарения доли  квартиры от 20.05.2011г. № б/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BIA</w:t>
            </w:r>
          </w:p>
        </w:tc>
      </w:tr>
      <w:tr>
        <w:trPr>
          <w:trHeight w:val="8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от 27.10.2014г. №1621-20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от 25.11.2011г. №939-20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1.06.2011г.   04АГ0649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дарения доли  квартиры от 20.05.2011г. № б/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от 27.10.2014г. №1621-20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от 25.11.2011г. №939-20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 Марат Риф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"Агропродукт",депутата Совета МР округа №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7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04АД 528575 от 05.12.2013г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 2.0 TEK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-533603-220</w:t>
            </w:r>
          </w:p>
        </w:tc>
      </w:tr>
      <w:tr>
        <w:trPr>
          <w:trHeight w:val="8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04АД 834952 от 18.08.2014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№159-13-04 зем. от 18.09.2013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№04АВ 561863 от 12.04.2010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№04АВ 561864 от 12.04.20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1741-2015 от 11.11.2015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№1713-2015 от 26.08.2015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04АА №284984 от 22.05.20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№1509-2013 от 30.01.20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04АА №284985 от 22.05.20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№04АД 832904 от 22.01.20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дом, 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№04АВ 943758 от 07.02.20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№04АА 726462 от  24.03.2007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№04АД 719666 от 30.11.20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№04АД 719665 от 30.11.2013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, ЗАО Тандер Уфимский филиал № Уф Ф/331/14 от 17.03.2014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 ООО, "Агропродукт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№1 от 01.11.2013 г., ЗАО "Форвард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 ООО, "Агропродукт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8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04 АГ 829427 от 29.12.20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Q5</w:t>
            </w:r>
          </w:p>
        </w:tc>
      </w:tr>
      <w:tr>
        <w:trPr>
          <w:trHeight w:val="8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02-04-26/009/2008-182от 21.04.2015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04АГ 829426 от 29.12.2012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04АГ  256750 от 16.06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УФ 008755 от 07.09.1999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02-04/126-04/ 226/ 004/ 2015- 208/1 от 21.04.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1:00Z</dcterms:created>
  <dc:creator>Альфира</dc:creator>
  <dc:description/>
  <cp:keywords/>
  <dc:language>en-US</dc:language>
  <cp:lastModifiedBy>Альфира</cp:lastModifiedBy>
  <cp:lastPrinted>2016-05-24T15:28:00Z</cp:lastPrinted>
  <dcterms:modified xsi:type="dcterms:W3CDTF">2016-05-24T11:02:00Z</dcterms:modified>
  <cp:revision>24</cp:revision>
  <dc:subject/>
  <dc:title/>
</cp:coreProperties>
</file>