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;Times New Roman"/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>о доходах, расходах, об имуществе и обязательствах имущественного характера лиц, замещающих должности руководителей муниципальных учреждений муниципального района Белебеевский район Республики Башкортостан, и членов их семей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 период с 1 января 2015 года по 31 декабря 2015 года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23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0"/>
        <w:gridCol w:w="1866"/>
        <w:gridCol w:w="1167"/>
        <w:gridCol w:w="1582"/>
        <w:gridCol w:w="947"/>
        <w:gridCol w:w="757"/>
        <w:gridCol w:w="1098"/>
        <w:gridCol w:w="907"/>
        <w:gridCol w:w="739"/>
        <w:gridCol w:w="1348"/>
        <w:gridCol w:w="1100"/>
        <w:gridCol w:w="1402"/>
      </w:tblGrid>
      <w:tr>
        <w:trPr>
          <w:tblHeader w:val="true"/>
          <w:cantSplit w:val="true"/>
        </w:trPr>
        <w:tc>
          <w:tcPr>
            <w:tcW w:w="20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 xml:space="preserve">и инициалы лица,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чьи сведения размещаются</w:t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2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eastAsia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0"/>
              </w:rPr>
              <w:t>Вильданова А.Г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ректор МАУ ДО ДШИ № 1 г.Белебея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6372,1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51480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бовик Т.М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ректор МАУ ДО ДШИ №2 р.п.Приютово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автомобиль  </w:t>
            </w:r>
            <w:r>
              <w:rPr>
                <w:sz w:val="20"/>
                <w:lang w:val="en-US"/>
              </w:rPr>
              <w:t>OPEL AST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грузовой УАЗ</w:t>
            </w:r>
            <w:r>
              <w:rPr>
                <w:sz w:val="20"/>
                <w:lang w:val="en-US"/>
              </w:rPr>
              <w:t xml:space="preserve"> CARGO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ru-RU"/>
              </w:rPr>
              <w:t>797589,34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86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83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автоприцеп ГРПР 8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en-US" w:eastAsia="ru-RU"/>
              </w:rPr>
              <w:t>332338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;Times New Roman"/>
                <w:color w:val="000000"/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Центральная межпоселенческая библиотека» Белебеевского района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85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KIA YD (CERATO, FORTE)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142559,59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лева О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Историко-краеведческий музей» МР Белебеевский район РБ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,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00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an Primer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sus RX 35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596279,52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грузовой тягач </w:t>
            </w: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 xml:space="preserve"> 44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42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 xml:space="preserve">KRONE SOD 27 </w:t>
            </w:r>
            <w:r>
              <w:rPr>
                <w:sz w:val="20"/>
                <w:szCs w:val="20"/>
              </w:rPr>
              <w:t>тентова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чаков С.К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МЦНК «Урал-Батыр» МР Белебеевский район РБ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-огор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97144,45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-огор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48753,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зов Г.М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ЦДК Белебеевского района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 Teti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715189,81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26418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хангулов Р.З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ФСН «Чемпион» г.Белебея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)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6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0000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905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505557,22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00466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ьманова С.М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ДК р.п.Приютово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554670,33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Фоль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540361,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иуллина А.В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ФСН «Центр физической культуры и спорта р.п.Приютово»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419242,93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буллина Л.Д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П «Ровесник» Белебеевского района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Жилой дом  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434411,43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Жилой дом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30859,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нуллина Р.Р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иректор МБУК «Аксаковский СДК» 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59368,53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ланова Г.Р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Алексеевский СДК»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31943,08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ндиярова Г.Р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Анновский СДК»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35865,78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27868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рова М.А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Баженовский СДК»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9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128,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108590,34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рукова Е.В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Ермолкинский СДК»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51704,7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вцова Л.В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Краснознаменский СДК»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5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31115,37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21738,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а Р.Н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Максим Горьковский СДК»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0579,42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78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родина Л.Е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алиновский СДК»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75556,8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01643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гареева Л.С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етевбашевский СДК»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6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1428,0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25149,71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1428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3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13090,21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 Н.М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Пятилетский СДК»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Е+0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33651,11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Г.С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Семенкинский СДК»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8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00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65897,7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О.А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Слакбашевский СДК»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3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АКЛ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73348,79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79409,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кина А.Ю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узейный комплекс села Слакбаш»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лом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3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1226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62579,2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3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1226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6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еева Ф.М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Тузлукушевский СДК»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68107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759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а О.В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Усень-Ивановский СДК»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22811,09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тарова О.Ф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узей Марины Цветаевой»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96731,79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Лан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 А.Н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Шаровский СДК»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5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000,0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ЗАЗ </w:t>
            </w:r>
            <w:r>
              <w:rPr>
                <w:sz w:val="20"/>
                <w:szCs w:val="20"/>
                <w:lang w:val="en-US"/>
              </w:rPr>
              <w:t>SENS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41327,57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0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3363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milyaeva.l</dc:creator>
  <dc:description/>
  <cp:keywords/>
  <dc:language>en-US</dc:language>
  <cp:lastModifiedBy>Татьяна</cp:lastModifiedBy>
  <cp:lastPrinted>2015-05-08T12:08:00Z</cp:lastPrinted>
  <dcterms:modified xsi:type="dcterms:W3CDTF">2016-05-05T04:15:00Z</dcterms:modified>
  <cp:revision>76</cp:revision>
  <dc:subject/>
  <dc:title/>
</cp:coreProperties>
</file>