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Совета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аев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01 января 2015 г.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6"/>
        <w:gridCol w:w="1276"/>
        <w:gridCol w:w="1080"/>
        <w:gridCol w:w="1353"/>
        <w:gridCol w:w="1167"/>
        <w:gridCol w:w="1078"/>
        <w:gridCol w:w="1093"/>
        <w:gridCol w:w="1166"/>
        <w:gridCol w:w="915"/>
        <w:gridCol w:w="1554"/>
        <w:gridCol w:w="1526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 С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ователь МОБУ ДО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6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90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4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7,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И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 АУ «Бураевский л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 ВАЗ 3212140, 2012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бур БМ-205, 1993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63,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43,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И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водитель АУ «Бураевский л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ая Ниссан Аль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68,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23,5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Ф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НЭС» начальник Бураевских районных электро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обальт, 2013 г., а/м грузовой УАЗ-330365, 2014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49,9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19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200, 2009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,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ипов Р.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РБ Бураевской 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ba-RU"/>
              </w:rPr>
              <w:t>Тойота камри 2015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Полуприцеп Нефаз-9334, 2007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9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л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2 до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тойота королла 2007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това Г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4,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Д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Дворец творчества г. Нефтека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51,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левая собственность, доля в праве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 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87,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левая собственность, доля в праве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0,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левая собственность, доля в праве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левая собственность, доля в праве 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ирова М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культуры Бураевская районная межпоселенческая централизованная библиотечная сис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 ФОРД ФОКУС 2007, ниссан террано, 2015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79,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88,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шин Р.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начальник филиала «Башкиравтодор» Бураевское ДРС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814,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9,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рахманов Р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ООО «Урож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 богдан 2110, 2011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0,9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43,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М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ТОЙОТА РАВ 4, 2014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08,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 Р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П КФХ Глава Ахунов Раиль Ра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КАМАЗ 55102, 199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Беларус-82.1,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, 1987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66,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Р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Бураевская ПМК № 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УАЗ 31512, 1996 г., ХЕНДАЙ Н-1 2012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 ЯМАХА ВК 540Е, 2008г., сельскохозяйственная техника Т-170М-01, 1996 г.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46,6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форд фиеста, 2010 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78,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Б.Б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тойота камри 2014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0,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 И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ИП Хазиев Ильдар мулла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200, 2010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, 2012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, 2001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Тойота </w:t>
            </w:r>
            <w:r>
              <w:rPr>
                <w:sz w:val="20"/>
                <w:szCs w:val="20"/>
                <w:lang w:val="en-US"/>
              </w:rPr>
              <w:t xml:space="preserve">HIACE 2010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90,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Ауди ку3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83,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6:00Z</dcterms:created>
  <dc:creator>1</dc:creator>
  <dc:description/>
  <cp:keywords/>
  <dc:language>en-US</dc:language>
  <cp:lastModifiedBy>1</cp:lastModifiedBy>
  <cp:lastPrinted>2014-05-14T09:12:00Z</cp:lastPrinted>
  <dcterms:modified xsi:type="dcterms:W3CDTF">2016-05-12T02:43:00Z</dcterms:modified>
  <cp:revision>15</cp:revision>
  <dc:subject/>
  <dc:title/>
</cp:coreProperties>
</file>