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уководителей муниципальных учреждений Администрации муниципального района Зианчуринский район Республики Башкортостан и членов их семей за период с 01 января 2015г. по 31 декабря 2015г.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4"/>
        <w:gridCol w:w="1371"/>
        <w:gridCol w:w="1134"/>
        <w:gridCol w:w="1275"/>
        <w:gridCol w:w="1134"/>
        <w:gridCol w:w="1167"/>
        <w:gridCol w:w="1101"/>
        <w:gridCol w:w="993"/>
        <w:gridCol w:w="1134"/>
        <w:gridCol w:w="1275"/>
        <w:gridCol w:w="1134"/>
        <w:gridCol w:w="1732"/>
      </w:tblGrid>
      <w:tr>
        <w:trPr>
          <w:trHeight w:val="71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 доход (руб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утин Т.Б.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Зианчуринский информационно-консультационный цент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2/1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 3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43,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2/16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423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6,6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Л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ОУ ДОД «Детская школа искусств им. С.Абдулл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,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93,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а Г.М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иИ «Зианчуринский историко-краеведческий муз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43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льбаева Р.А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образования Администрации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228,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000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koda Octav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29,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ьяров А.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АУ физкультурно-оздоровительный комплекс  «Салауат» МР Зианчуринский район 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25,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0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чурин Б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Л «Алый пару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V</w:t>
            </w:r>
            <w:r>
              <w:rPr>
                <w:sz w:val="24"/>
                <w:szCs w:val="24"/>
                <w:lang w:val="en-US"/>
              </w:rPr>
              <w:t>olkswagen Pol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43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0,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1/5 до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Н.Ф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К «Зианчуринская межпоселенческая центра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83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ia С</w:t>
            </w:r>
            <w:r>
              <w:rPr>
                <w:sz w:val="24"/>
                <w:szCs w:val="24"/>
                <w:lang w:val="en-US"/>
              </w:rPr>
              <w:t>era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05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рбаев Б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МУП «Мериди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249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Chevrolet Kla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66,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3,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А.З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Отдел культуры Администрации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86,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57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 А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Центр по бухгалтерскому и юридическому обслуживанию органов местного самоуправления МР Зианчуринский район Р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ндай jx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66,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Ф.Я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АУК «Районный Дом культуры» МР Зианчуринский район 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да 1118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85,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с супруг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с супруг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47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4:00Z</dcterms:created>
  <dc:creator>ЗавКанц</dc:creator>
  <dc:description/>
  <cp:keywords/>
  <dc:language>en-US</dc:language>
  <cp:lastModifiedBy>Пользователь Windows</cp:lastModifiedBy>
  <cp:lastPrinted>2013-02-08T09:50:00Z</cp:lastPrinted>
  <dcterms:modified xsi:type="dcterms:W3CDTF">2016-04-19T06:47:00Z</dcterms:modified>
  <cp:revision>21</cp:revision>
  <dc:subject/>
  <dc:title> </dc:title>
</cp:coreProperties>
</file>