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образовательных учреждений Администрации муниципального района Зианчуринский район Республики Башкортостан и членов их семей за период с 01 января 2015 г по 31 декабря 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8"/>
        <w:gridCol w:w="1417"/>
        <w:gridCol w:w="1418"/>
        <w:gridCol w:w="1134"/>
        <w:gridCol w:w="921"/>
        <w:gridCol w:w="922"/>
        <w:gridCol w:w="1417"/>
        <w:gridCol w:w="851"/>
        <w:gridCol w:w="992"/>
        <w:gridCol w:w="1417"/>
        <w:gridCol w:w="1387"/>
        <w:gridCol w:w="1103"/>
      </w:tblGrid>
      <w:tr>
        <w:trPr>
          <w:trHeight w:val="1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баев Р.К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С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 8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0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дашбае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ЦРТД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-Нек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117,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а Г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 Абз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01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33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1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Г.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АУ башкирская гимназия-интернат с. Исянг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51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О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 Арсе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68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79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Х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им.Г.Акманова д. Баи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65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74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70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65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-Тиии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8006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янчурин Х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 Ибра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Хунд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x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35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1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С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 МОБУ СОШ д. Идельб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5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68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56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30 При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1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аева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 МОБУ СОШ д. Идя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977.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Лада Гран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8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 З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 Ишем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ерр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 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97,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 д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0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баева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БУ СОШ №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янг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, 1/3 дол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52,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зябулатов Р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АУ СОШ № 2 с.Исянг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 1/480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19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4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ева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им.Н.Карим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угар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48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28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48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Лачет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8,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гулов Д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 Верхний Муй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9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08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9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11,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баев А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 Тазл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8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398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80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54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н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БУ СОШ с. Тазлар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654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20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ертификат на материнский (семейный) капита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55697 от 25.02.2013 г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нов В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им.Ф.Султанова с.Исянг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кода Октав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45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охода по основному месту работы приобретен земельный участок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64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ьяров Р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 Утяг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95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0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мухаметова Ф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ОБУ СОШ д. Яныба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12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320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23,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ьюлов К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АУ школа-интернат ООО д. Новоникол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 2012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32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42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лина А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Башкирская Ург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ри АМУЛ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34,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Л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нышко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е Чеб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96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9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Тополек» с. Ишем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58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-310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1,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уватова Л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детский сад «Солнышко» с. Исянг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83 Лада Ка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65,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че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детский сад «Аленушка» с.Исянг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64,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азакова Р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Ляйсян» с.Исянг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34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58,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ова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детский сад «Теремок» с.Исянг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ада Ка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90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Chevrolet Ave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60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баева А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АДОУ детский сад «Айгу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62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43,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62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Гульбакча» с.Кугар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2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66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бакова З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Подснежник» д. Идельб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74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117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ева А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Рад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0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28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ада При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4,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9:00Z</dcterms:created>
  <dc:creator>ЗавКанц</dc:creator>
  <dc:description/>
  <cp:keywords/>
  <dc:language>en-US</dc:language>
  <cp:lastModifiedBy>Пользователь Windows</cp:lastModifiedBy>
  <cp:lastPrinted>2015-05-25T20:46:00Z</cp:lastPrinted>
  <dcterms:modified xsi:type="dcterms:W3CDTF">2016-05-25T07:31:00Z</dcterms:modified>
  <cp:revision>38</cp:revision>
  <dc:subject/>
  <dc:title> </dc:title>
</cp:coreProperties>
</file>