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о доходах, расходах, об имуществе и обязательствах имущественного характера, муниципальных служащих муниципального района Калтасинский район Республики Башкортостан, и членов их семей за период с 1 января 2015 года по 31 декабря 2015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0"/>
        <w:gridCol w:w="1965"/>
        <w:gridCol w:w="1480"/>
        <w:gridCol w:w="1582"/>
        <w:gridCol w:w="826"/>
        <w:gridCol w:w="738"/>
        <w:gridCol w:w="1383"/>
        <w:gridCol w:w="669"/>
        <w:gridCol w:w="738"/>
        <w:gridCol w:w="1259"/>
        <w:gridCol w:w="1100"/>
        <w:gridCol w:w="1414"/>
      </w:tblGrid>
      <w:tr>
        <w:trPr>
          <w:tblHeader w:val="true"/>
          <w:cantSplit w:val="true"/>
        </w:trPr>
        <w:tc>
          <w:tcPr>
            <w:tcW w:w="2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0"/>
              </w:rPr>
              <w:t>Садыров Ю.М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в праве1/4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730.48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в праве1/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3,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78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7089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фарова Ф.Н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949408,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330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еев А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по экономическим вопросам, промышленност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 и ЖК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52613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80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а Ф.Ш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финансовым вопросам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6958,7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фугалиев Д.Б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социальным вопросам, кадрам и внутренней политике 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(кадет)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4320,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итов Д.Е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ь главы Администрации-начальник отдела сельского хозяйства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0542,4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981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аева Е.Б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архивным 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5212,59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1649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ев К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Лачет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546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49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72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нцева А.В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чальник отдела экономики 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30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8750,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721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н А.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-начальник отдела строительства, промышленности и ЖК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Симв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1376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260,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Е.А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делам молодеж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7329,07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летний ребенок 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Гарипова Э.Р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дание жилое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левая 1/4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1733,93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дание жилой дом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IBER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0873,3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жило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1/4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Р.Г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нансового управления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251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316,42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ирбаев А.И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мобилизационного органа и ГО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3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5835,02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губаев В.И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, спорту и туризму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400,18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836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видетельство о праве на наследство по завещанию 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сутдинов И.А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отдела сельского хозяйства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Sandero Sterway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4745,34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сакаев Э.Б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труда и технике безопасност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ylt symbol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8613,19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хутдинова Р.Н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7551,39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каниева И.В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148,02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яншина Е.А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заведующий общим отделом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5414,5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исламова В.С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информационно-аналитической работы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426,0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имова Р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7687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миев И.В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-программист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5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Skod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bia II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8025,13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ина Е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мобилизационного органа и гражданской оборо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85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нетдинова Э.Г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–начальник инспекции по бюджету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2097,8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 ЛАДА 111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161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ушкина Т.М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highlight w:val="yellow"/>
              </w:rPr>
              <w:t>н</w:t>
            </w:r>
            <w:r>
              <w:rPr>
                <w:sz w:val="20"/>
                <w:szCs w:val="20"/>
              </w:rPr>
              <w:t>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2602,8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ALG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182,55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Тимиряева И.И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работы и правового обеспечения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3440,46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Мит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7057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жик А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юрисконсульт отдела кадровой работы и правового обеспе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8836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китдинова Э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юрисконсульт отдела кадровой работы и правового обеспе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259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имьянова В.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юрисконсульт отдела кадровой работы и правового обеспе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ry M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11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, 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отека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а Е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отдела эконом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1091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а Н. 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отдела эконом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завершенное строитель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S (AVE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705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панова Ю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эконом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4208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7311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анова А.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тором исполнения бюдж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управл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– Спар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6701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Транзи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57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даршина Т.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бухгалтерии финансового 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476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батырова Н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по опеке и попечительств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3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3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3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999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5979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ин В.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промышленности и ЖК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ойота –Авенс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3178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налина Н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промышленности и ЖК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2870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мишарипова Л.Ф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инспектор отдела строительства, промышленности и ЖК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4579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зин А.Ш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- программист финансового 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6396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ахметова Р.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бухгалтерии финансового 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4892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шева Н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бухгалтерии финансового 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246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ина З.Ф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сектора исполнения бюджета финансового 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232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ганшина Р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бухгалтер-ревизор финансового 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914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ев Ф.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МКУ Отдел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4114,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аева Н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-прогнозист финансового 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942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ова А.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сектора исполнения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3417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миева Э.Ф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по опеке и попечительств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4402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димирова Н.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сектора информационно-аналитической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щая совместная 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ш Н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сектора информационно-аналитической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658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нгурова М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старший бухгалтер- ревиз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648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1:00Z</dcterms:created>
  <dc:creator>milyaeva.l</dc:creator>
  <dc:description/>
  <cp:keywords/>
  <dc:language>en-US</dc:language>
  <cp:lastModifiedBy>Пользователь</cp:lastModifiedBy>
  <cp:lastPrinted>2016-05-18T16:22:00Z</cp:lastPrinted>
  <dcterms:modified xsi:type="dcterms:W3CDTF">2016-05-20T09:31:00Z</dcterms:modified>
  <cp:revision>16</cp:revision>
  <dc:subject/>
  <dc:title/>
</cp:coreProperties>
</file>