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5 года по 31 декабря 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"/>
        <w:gridCol w:w="2286"/>
        <w:gridCol w:w="52"/>
        <w:gridCol w:w="1413"/>
        <w:gridCol w:w="589"/>
        <w:gridCol w:w="669"/>
        <w:gridCol w:w="238"/>
        <w:gridCol w:w="1383"/>
        <w:gridCol w:w="57"/>
        <w:gridCol w:w="819"/>
        <w:gridCol w:w="6"/>
        <w:gridCol w:w="73"/>
        <w:gridCol w:w="1047"/>
        <w:gridCol w:w="8"/>
        <w:gridCol w:w="65"/>
        <w:gridCol w:w="1351"/>
        <w:gridCol w:w="74"/>
        <w:gridCol w:w="1440"/>
        <w:gridCol w:w="77"/>
        <w:gridCol w:w="807"/>
        <w:gridCol w:w="12"/>
        <w:gridCol w:w="134"/>
        <w:gridCol w:w="970"/>
        <w:gridCol w:w="1521"/>
      </w:tblGrid>
      <w:tr>
        <w:trPr>
          <w:trHeight w:val="9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М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772,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92,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ов Р.З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агропромышленному комплексу - начальник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138,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чальник управления по вопросам экономического развития, промышленности, предпринимательства и услу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78713,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реат вал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6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ьметова А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начальника финансового управ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15,9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Г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ым вопросам и кадровой политик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68,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я в праве 1/4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31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ков М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экономическим и финансовым вопрос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624,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47,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Опель Корс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33,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45,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81,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 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8 Д инди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Шеин В.Л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.о. главного архитекто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45836,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ъект незавершенного строительс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607,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Т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02,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-Некс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374,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Тойота-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-МТЗ-0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7050,8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78853,4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ан Пульса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 Н.Ю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экономиста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67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доход по основному месту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материнский капитал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пузовой автомобиль – Мицубиси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доход по основному месту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 материнский капитал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Р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муниципальным закупкам и услуг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63,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61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муниципальным закупкам и услуг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98,8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05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муниципальным закупкам и услуг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70,0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31,7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капти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Т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требительского рынка, услуг и предпринима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8429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2724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Пижо 40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ева Н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</w:t>
            </w:r>
            <w:r>
              <w:rPr>
                <w:rFonts w:cs="Times New Roman" w:ascii="Times New Roman" w:hAnsi="Times New Roman"/>
              </w:rPr>
              <w:t>лавный специалист сектора потребительского рынка, услуг и предпринима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71231,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Хасанов И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чальник отдела потреьительского рынка, услуг и предпринима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86155,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19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9929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Лада 21723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19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19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В.П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0379,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77284,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9,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8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собственные средства, кредитные обязательства, финансовая помощь родственников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8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Н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70,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огородны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90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Opel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N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огородны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Ф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гроном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46,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долев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02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; собственные средства, кредитные обязательства 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а Г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8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19,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-21074 </w:t>
            </w:r>
            <w:r>
              <w:rPr>
                <w:rFonts w:cs="Times New Roman" w:ascii="Times New Roman" w:hAnsi="Times New Roman"/>
                <w:lang w:val="en-US"/>
              </w:rPr>
              <w:t>LADA 210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ров М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зоотехник отдела по сельскому хозяйству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02,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37,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В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58333,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ва Шеврол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50860,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– КАМАЗ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97,8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60,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Санг Ен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9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668,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11,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09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А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4,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14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зина О.Ю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инженера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79,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66,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40,9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; собственные доходы, кредитные обязательства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223,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; собственные доходы, кредитные обязательства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карнаева И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16,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111,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сан – Вингро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 Т-4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муниципальной службы и кадровой работы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461,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Фоку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бакова Н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60,1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51,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15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9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5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– ВАЗ 211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итвинова К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41,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3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азитова М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77016,5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Шевроле Лано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3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4737,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рузовые автомобили – ГАЗ 330232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33021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рузовой автомобиль; собственные средства.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3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Л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отдела по бухгалтерскому учету и отчетности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5427,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ш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ш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бе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кредитные средства, материнский капита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6090,0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кредитные средства, материнский капитал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31,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54,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Ю.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бухгалтерскому учету и отчет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9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доля в праве 1/124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ева А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главного специалиста отдела по бухгалтерскому учету и отчет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70,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35,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Монде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С</w:t>
            </w:r>
            <w:r>
              <w:rPr>
                <w:rFonts w:cs="Times New Roman" w:ascii="Times New Roman" w:hAnsi="Times New Roman"/>
              </w:rPr>
              <w:t>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7265,8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be-BY"/>
              </w:rPr>
              <w:t xml:space="preserve">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Ни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6000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Д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24,3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, Квартира – (общая совместная)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68,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 Квартира –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тов А.Ю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57,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Рено Дасте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84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Г.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ного специалиста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79,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69,4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т Аве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фина Г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449,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51008,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ВАЗ-2170 Лада Прио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4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а Р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5,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150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ендай ай икс 3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97,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А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131,9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ому контролю отдела муниципального контро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97,3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1,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драшитова</w:t>
            </w:r>
            <w:r>
              <w:rPr>
                <w:rFonts w:cs="Times New Roman" w:ascii="Times New Roman" w:hAnsi="Times New Roman"/>
                <w:lang w:val="be-BY"/>
              </w:rPr>
              <w:t xml:space="preserve"> Р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лавный специалист по финансовому контролю отдела муниципального контро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4141,7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34100,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ые автомобили – Лада 217230 При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пель Астра спорт тоуре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76,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17,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а И.Я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51,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-30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66,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кулова Г.К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2840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Pikanto</w:t>
            </w:r>
            <w:r>
              <w:rPr>
                <w:rFonts w:cs="Times New Roman" w:ascii="Times New Roman" w:hAnsi="Times New Roman"/>
              </w:rPr>
              <w:t>» Т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5733,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Priora 21715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кина Е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Ведущи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04,6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 – Шевроле Лано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96,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нова С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87159,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61278,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ВАЗ Лада «Калина»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мерова Г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60,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«Фиеста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6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5965,9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Хонда “Цивик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6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еев А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 по физической культуре, спорту и туризм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23,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Шкода </w:t>
            </w:r>
            <w:r>
              <w:rPr>
                <w:rFonts w:cs="Times New Roman" w:ascii="Times New Roman" w:hAnsi="Times New Roman"/>
                <w:lang w:val="en-US"/>
              </w:rPr>
              <w:t>Superb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 собственные средства, продажа автомобил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365.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Мудрая О.С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физической культуре, спорту и туризм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57,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физической культуре, спорту и туризм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43,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6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9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 М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99,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аева С.Я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52378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ла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959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be-BY"/>
              </w:rPr>
              <w:t xml:space="preserve">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егковые автомобили –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65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65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94100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4789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сламова Л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комитета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В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375,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«Октавия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78,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«Нива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баева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13,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АЗ 31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Л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96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50,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ирдина А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7,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3,0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ВАЗ 21051;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35,0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111930 KALIN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172.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Э.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238,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42520,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А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инспектора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9917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7845,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тдинов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577,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18,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Октав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зуллина Д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1 категории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0,6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О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26,0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ВАЗ 11183 – общ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75,0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ВАЗ 11183 – общ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иссии по делам несовершеннолетних и защите их пра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86,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77,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ежо 30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архивным отдело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32,6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7,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8,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7230 Прио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5128,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63872,2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рубова Н.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архивиста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70408,5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8015,6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Джетт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загалеева Э.Г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архивиста 1 категории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55,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0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документацией и обращениями гражд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31820,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ые транспортные средства – Прицеп 812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97011,4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ВАЗ 21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Авео;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 денежные сбережен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а А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сектора по работе с документацией и обращениями гражд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39,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76,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З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сектора по работе с документацией и обращениями гражд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4,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-2114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03,8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Р.И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в секторе по работе с документацией и обращениями гражд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2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27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7242,0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ежо 4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29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Р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07,3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 седа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Э.З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 юрид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29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21723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55,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а Р.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3,1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-начальник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14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Г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942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(общая)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                    </w:t>
              <w:br/>
              <w:t xml:space="preserve"> ДЭУ НЕКСИЯ; 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720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КАМАЗ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ева Ю.Б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2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– 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41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ева Ф.Н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1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.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3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Е.Д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63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А.Б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76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; Постановление главы администрации МР ИР РБ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85,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Ф.Ф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го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30059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71036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 ВАЗ 32107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– Лаза </w:t>
            </w:r>
            <w:r>
              <w:rPr>
                <w:rFonts w:cs="Times New Roman" w:ascii="Times New Roman" w:hAnsi="Times New Roman"/>
                <w:lang w:val="en-US"/>
              </w:rPr>
              <w:t>GRAHTA-</w:t>
            </w:r>
            <w:r>
              <w:rPr>
                <w:rFonts w:cs="Times New Roman" w:ascii="Times New Roman" w:hAnsi="Times New Roman"/>
                <w:lang w:val="be-BY"/>
              </w:rPr>
              <w:t>се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.Ф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82,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Л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юджетной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68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24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72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Г.С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ухгалтер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93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М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7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31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  Нисан Джук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.Р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ПФ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72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418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  Toyota   -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Л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 ОПФ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75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99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</w:rPr>
              <w:t>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аляутдинова А.Р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5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21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DA4*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енцева Н.Ю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6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усина Р.К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Экономист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e-BY"/>
              </w:rPr>
              <w:t xml:space="preserve"> категории финансового управл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5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36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Г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ове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68,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604,5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продажа квартиры, доход по основному месту работы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яутдинова Т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ове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28,3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ундай Санта Ф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762,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1:00Z</dcterms:created>
  <dc:creator>ishimbaeva</dc:creator>
  <dc:description/>
  <cp:keywords/>
  <dc:language>en-US</dc:language>
  <cp:lastModifiedBy>Гульдар Хисматуллина</cp:lastModifiedBy>
  <cp:lastPrinted>2016-05-05T10:54:00Z</cp:lastPrinted>
  <dcterms:modified xsi:type="dcterms:W3CDTF">2016-05-24T06:01:00Z</dcterms:modified>
  <cp:revision>2</cp:revision>
  <dc:subject/>
  <dc:title/>
</cp:coreProperties>
</file>