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лиц, замещающих должности руководителей муниципальных учреждени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 Ишимбайский район Республики Башкортостан, 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611"/>
        <w:gridCol w:w="1620"/>
        <w:gridCol w:w="720"/>
        <w:gridCol w:w="18"/>
        <w:gridCol w:w="851"/>
        <w:gridCol w:w="1651"/>
        <w:gridCol w:w="900"/>
        <w:gridCol w:w="850"/>
        <w:gridCol w:w="1559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18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Гумеров А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Директор МАУ дополнительного образования ДЮСШ №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Хонда «Цивик»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05965,98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Форд «Фи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64960,61</w:t>
            </w:r>
          </w:p>
        </w:tc>
      </w:tr>
      <w:tr>
        <w:trPr>
          <w:trHeight w:val="18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Бикбулатова А.Ф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Начальник-главный бухгалтер МКУ Централизованная бухгалтерия учреждений культуры, спорта и молодежной полити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11455,00</w:t>
            </w:r>
          </w:p>
        </w:tc>
      </w:tr>
      <w:tr>
        <w:trPr>
          <w:trHeight w:val="20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Сакаев Д.Х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иректор МБУ дополнительного образования Ишимбайская специализированная детско-юношеская школа олимпийского резерва по шашкам Республик Башкортсот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Лада 21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94618,00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  <w:t>Мирошниченко Т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иректор МАОУ дополнительного образования детская школа искусст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846001,27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  <w:t>Renault 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89974,12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  <w:t>Ялиев Р.Н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иректор МАУ физкультурно-оздоровительный комплекс «Баты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73113,33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49055,84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  <w:t>Калимуллин Ф.Я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иректор МБУ «Сервис-Плюс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48410,09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  <w:t>Алексеев Е.М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иректор МАУ дополнительного образования детско-юношеская спортивная школа №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Ленд Ровер Фри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47868,56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93811,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  <w:t>Альмухаметов А.Ю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ачальник МБУ «ЕДДС МР Ишимбайский район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33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710047,63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13328,70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13328,70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 для ведени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 для ведени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 для ведени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  <w:t>Аминов Р.З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иректор-главный специалист по КФХ МБУ «Ишимбайский информационно-консультационный цент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31430,0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0000,0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  <w:t>Шайхов А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иректор МАУ дополнительного образования детско-юношеская спортивная школа №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81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45784,83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помещение не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33,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795,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21,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17,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84122,68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помещение нежил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7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помещение нежил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7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  <w:t>Абдуллин А.К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ачальник МКУ отдел куль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24279,16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40810,71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  <w:t>Овсянникова М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Директор МБУДО Станция юных турис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квари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372000,00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b/>
      <w:bCs/>
    </w:rPr>
  </w:style>
  <w:style w:type="character" w:styleId="3">
    <w:name w:val=" Знак Знак3"/>
    <w:qFormat/>
    <w:rPr>
      <w:rFonts w:eastAsia="Times New Roman" w:cs="Times New Roman"/>
      <w:b/>
      <w:bCs/>
      <w:szCs w:val="26"/>
    </w:rPr>
  </w:style>
  <w:style w:type="character" w:styleId="11">
    <w:name w:val="РАЗДЕЛ 1.1. Зна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Ганиева Гульнара Ринатовна</dc:creator>
  <dc:description/>
  <cp:keywords/>
  <dc:language>en-US</dc:language>
  <cp:lastModifiedBy>ishimbaeva</cp:lastModifiedBy>
  <cp:lastPrinted>2015-05-06T10:27:00Z</cp:lastPrinted>
  <dcterms:modified xsi:type="dcterms:W3CDTF">2016-06-08T06:38:00Z</dcterms:modified>
  <cp:revision>22</cp:revision>
  <dc:subject/>
  <dc:title/>
</cp:coreProperties>
</file>