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Совета муниципального района Краснокам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 отчетный финансовый г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2"/>
        <w:gridCol w:w="1687"/>
        <w:gridCol w:w="1701"/>
        <w:gridCol w:w="1560"/>
        <w:gridCol w:w="708"/>
        <w:gridCol w:w="851"/>
        <w:gridCol w:w="1701"/>
        <w:gridCol w:w="850"/>
        <w:gridCol w:w="850"/>
        <w:gridCol w:w="1859"/>
        <w:gridCol w:w="1134"/>
        <w:gridCol w:w="1290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</w:rPr>
            </w:pPr>
            <w:r>
              <w:rPr>
                <w:rFonts w:eastAsia="Times New Roman"/>
                <w:b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орбачёв А.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размещения хоз. построек и выращивания овощных культур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4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850 005,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Земельный участок  для размещения хоз. построек и выращивания овощных культур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1 064,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9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 для размещения хоз. построек и выращивания овощных культур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,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3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алина Г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>482 061,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Габдрахманова Г.Р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под индивидуальное ж/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ЭУ Ма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8708,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. участок под индивидуальное ж/строительство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ат 178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Y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b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0120,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. участок под индивидуальное. ж/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62,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9:00Z</dcterms:created>
  <dc:creator>Ганиева Гульнара Ринатовна</dc:creator>
  <dc:description/>
  <cp:keywords/>
  <dc:language>en-US</dc:language>
  <cp:lastModifiedBy>Admin</cp:lastModifiedBy>
  <cp:lastPrinted>2016-05-24T16:22:00Z</cp:lastPrinted>
  <dcterms:modified xsi:type="dcterms:W3CDTF">2016-05-24T11:46:00Z</dcterms:modified>
  <cp:revision>20</cp:revision>
  <dc:subject/>
  <dc:title/>
</cp:coreProperties>
</file>