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***, об имуществе и обязательствах имущественного характера муниципальных служащих                  </w:t>
      </w:r>
      <w:r>
        <w:rPr>
          <w:b/>
          <w:sz w:val="26"/>
          <w:szCs w:val="26"/>
          <w:u w:val="single"/>
        </w:rPr>
        <w:t>Финансового управления Админ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муниципального района Куюргазинский район Республики Башкортостан</w:t>
      </w:r>
      <w:r>
        <w:rPr>
          <w:b/>
          <w:sz w:val="26"/>
          <w:szCs w:val="26"/>
        </w:rPr>
        <w:t xml:space="preserve">  и членов их семе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(супруги (а),  несовершеннолетних  детей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а отчетный финансовый год с 1 января  2015 года  по 31 декабря  2015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 (Под доходом подразумеваются все доходы, полученные за отчетный период-зарплата до налогообложения, доходы от продажи имущест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норары за преподавательскую и творческую деятельность, проценты от  банковских вкладов, пенсии и пособ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56"/>
        <w:gridCol w:w="1744"/>
        <w:gridCol w:w="1440"/>
        <w:gridCol w:w="1136"/>
        <w:gridCol w:w="61"/>
        <w:gridCol w:w="1683"/>
        <w:gridCol w:w="56"/>
        <w:gridCol w:w="1564"/>
        <w:gridCol w:w="56"/>
        <w:gridCol w:w="1136"/>
        <w:gridCol w:w="68"/>
        <w:gridCol w:w="1440"/>
        <w:gridCol w:w="50"/>
      </w:tblGrid>
      <w:tr>
        <w:trPr>
          <w:trHeight w:val="7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2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Альфия Акс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412,4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io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-200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емельный  пай (общая долев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14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Приусадеб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управления -начальник инспекции по бюджет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16,9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  <w:r>
              <w:rPr>
                <w:color w:val="000000"/>
                <w:sz w:val="22"/>
                <w:szCs w:val="22"/>
              </w:rPr>
              <w:t>, год выпуска-200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аренда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усадебный земельный участок под ИЖ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7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 для ведения садово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97,5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 Грузовой  автомобиль </w:t>
            </w:r>
            <w:r>
              <w:rPr/>
              <w:t>ГАЗ-6611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 выпуска-1991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2. Снегоболото-ход </w:t>
            </w:r>
            <w:r>
              <w:rPr>
                <w:color w:val="000000"/>
                <w:sz w:val="22"/>
                <w:szCs w:val="22"/>
                <w:lang w:val="en-US"/>
              </w:rPr>
              <w:t>POLA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O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Y</w:t>
            </w:r>
            <w:r>
              <w:rPr>
                <w:color w:val="000000"/>
                <w:sz w:val="22"/>
                <w:szCs w:val="22"/>
              </w:rPr>
              <w:t xml:space="preserve"> 500</w:t>
            </w:r>
            <w:r>
              <w:rPr>
                <w:color w:val="000000"/>
                <w:sz w:val="22"/>
                <w:szCs w:val="22"/>
                <w:lang w:val="en-US"/>
              </w:rPr>
              <w:t>ATV</w:t>
            </w:r>
            <w:r>
              <w:rPr>
                <w:color w:val="000000"/>
                <w:sz w:val="22"/>
                <w:szCs w:val="22"/>
              </w:rPr>
              <w:t xml:space="preserve">-2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-201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 Жилой до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5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7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для ведения садово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5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7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для ведения садово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ясов Ильмир Хисматул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86182,1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вартира 4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/2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77,1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 выпуска-201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0304,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вартира 4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/2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7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вартира 4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lang w:val="en-US"/>
              </w:rPr>
              <w:t>7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вартира 4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lang w:val="en-US"/>
              </w:rPr>
              <w:t>7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гулова Юлия Мидх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рогнозирования и администрирования д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15178,4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190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 выпуска-20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81,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хаметова Эльвира Мар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ви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658854,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200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седан, Тагаз С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 выпуска-201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59,6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59,6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ркова Ольг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рогнозирования и администрирования д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екретном отпус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60339,4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92,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13991,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/>
              <w:t xml:space="preserve"> Форд фокус</w:t>
            </w:r>
            <w:r>
              <w:rPr>
                <w:color w:val="000000"/>
                <w:sz w:val="22"/>
                <w:szCs w:val="22"/>
              </w:rPr>
              <w:t>, год выпуска 200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92,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92,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огеина Мар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 инспекции по бюдж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802153,7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45,9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ГАЗ 3302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 выпуска-199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8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5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919170,8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1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 выпуска-200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8,0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59,1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8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59,1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8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500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инспекции по бюдж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08769,5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40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30130,49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Op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signi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 выпуска-201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40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гулова Резеда Вагиз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635631,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13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ИЖ 2717-230 год выпуска-200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41199,78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/>
              <w:t xml:space="preserve"> Форд фокус</w:t>
            </w:r>
            <w:r>
              <w:rPr>
                <w:color w:val="000000"/>
                <w:sz w:val="22"/>
                <w:szCs w:val="22"/>
              </w:rPr>
              <w:t>, год выпуска 20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38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усадеб-ный земель-ный участок ИЖ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800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38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усадеб-ный земель-ный участок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8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38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усадеб-ный земель-ный участок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8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хангулова Эльвира Фанил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56054,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вартира 3-х комнатная ,1/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/>
              <w:t>Лада Гранта 219020</w:t>
            </w:r>
            <w:r>
              <w:rPr>
                <w:color w:val="000000"/>
                <w:sz w:val="22"/>
                <w:szCs w:val="22"/>
              </w:rPr>
              <w:t xml:space="preserve"> год выпуска-201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вартира 1-о комн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3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вартира 3-х комнатная ,1/4 дол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вартира 1-о комнатна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34,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вартира 3-х комнатная ,1/4 дол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вартира 1-о комнатна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34,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баева Эльвира Ильш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сектора прогнозирования и администрирования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47339,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2-х комнатная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53967,5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Земельный  пай (общая долев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 79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-211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 выпуска-200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вартира 2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4,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а Мар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 исполнения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48051,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93,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83001,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вартира 1-0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34,8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 выпуска-200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93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ирова Ляйсан Мидхат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экономист отдела исполнения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49705,38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81,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600,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вартира 2-х комнатная, 1/3 д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36,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81,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хова Люция Шавк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бухгал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54783,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3-х комнатна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6,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888333,9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3-х комнатная, индивидуаль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6,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Легковой автомобиль ВАЗ -2151, 1992 года выпус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Гараж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Автоприцеп «Пчел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6,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В.Рахмангу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299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1:00Z</dcterms:created>
  <dc:creator>Рамиля</dc:creator>
  <dc:description/>
  <dc:language>en-US</dc:language>
  <cp:lastModifiedBy>ADMKadri</cp:lastModifiedBy>
  <cp:lastPrinted>2016-05-12T15:41:00Z</cp:lastPrinted>
  <dcterms:modified xsi:type="dcterms:W3CDTF">2016-05-12T10:51:00Z</dcterms:modified>
  <cp:revision>2</cp:revision>
  <dc:subject/>
  <dc:title/>
</cp:coreProperties>
</file>