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 в  Совете муниципального района Нуримановский район Республики Башкортостан за период с 1 января 2015 года по 31 декабря 201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2268"/>
        <w:gridCol w:w="1276"/>
        <w:gridCol w:w="1417"/>
        <w:gridCol w:w="1418"/>
        <w:gridCol w:w="1276"/>
        <w:gridCol w:w="992"/>
        <w:gridCol w:w="1134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 год,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*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 Илшат Гиль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57,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620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делов Альфред Заку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3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HYUNDAI SM (Santa Fe classic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хозназначения (обще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40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начения (обще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Сведения указываются, если сумма сделки превышает общий доход лица, замещающего муниципальную должность Республики Башкортостан, служащего и его супруги (супруга) за три 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6:13:00Z</dcterms:created>
  <dc:creator>канцелярия</dc:creator>
  <dc:description/>
  <dc:language>en-US</dc:language>
  <cp:lastModifiedBy>Bulat</cp:lastModifiedBy>
  <cp:lastPrinted>2016-05-12T09:22:00Z</cp:lastPrinted>
  <dcterms:modified xsi:type="dcterms:W3CDTF">2016-05-22T16:13:00Z</dcterms:modified>
  <cp:revision>2</cp:revision>
  <dc:subject/>
  <dc:title/>
</cp:coreProperties>
</file>