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муниципальных служащих администрации городского округа город Стерлитамак за период с 1 января 2015г. по 31 декабря 2015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572" w:type="dxa"/>
        <w:jc w:val="left"/>
        <w:tblInd w:w="-9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"/>
        <w:gridCol w:w="372"/>
        <w:gridCol w:w="25"/>
        <w:gridCol w:w="37"/>
        <w:gridCol w:w="1534"/>
        <w:gridCol w:w="7"/>
        <w:gridCol w:w="10"/>
        <w:gridCol w:w="11"/>
        <w:gridCol w:w="50"/>
        <w:gridCol w:w="48"/>
        <w:gridCol w:w="10"/>
        <w:gridCol w:w="47"/>
        <w:gridCol w:w="1393"/>
        <w:gridCol w:w="14"/>
        <w:gridCol w:w="11"/>
        <w:gridCol w:w="59"/>
        <w:gridCol w:w="53"/>
        <w:gridCol w:w="10"/>
        <w:gridCol w:w="34"/>
        <w:gridCol w:w="962"/>
        <w:gridCol w:w="12"/>
        <w:gridCol w:w="10"/>
        <w:gridCol w:w="15"/>
        <w:gridCol w:w="44"/>
        <w:gridCol w:w="25"/>
        <w:gridCol w:w="51"/>
        <w:gridCol w:w="292"/>
        <w:gridCol w:w="30"/>
        <w:gridCol w:w="811"/>
        <w:gridCol w:w="35"/>
        <w:gridCol w:w="69"/>
        <w:gridCol w:w="39"/>
        <w:gridCol w:w="460"/>
        <w:gridCol w:w="10"/>
        <w:gridCol w:w="18"/>
        <w:gridCol w:w="502"/>
        <w:gridCol w:w="11"/>
        <w:gridCol w:w="39"/>
        <w:gridCol w:w="69"/>
        <w:gridCol w:w="488"/>
        <w:gridCol w:w="9"/>
        <w:gridCol w:w="7"/>
        <w:gridCol w:w="474"/>
        <w:gridCol w:w="13"/>
        <w:gridCol w:w="11"/>
        <w:gridCol w:w="761"/>
        <w:gridCol w:w="35"/>
        <w:gridCol w:w="573"/>
        <w:gridCol w:w="8"/>
        <w:gridCol w:w="20"/>
        <w:gridCol w:w="14"/>
        <w:gridCol w:w="21"/>
        <w:gridCol w:w="33"/>
        <w:gridCol w:w="620"/>
        <w:gridCol w:w="16"/>
        <w:gridCol w:w="590"/>
        <w:gridCol w:w="26"/>
        <w:gridCol w:w="32"/>
        <w:gridCol w:w="50"/>
        <w:gridCol w:w="31"/>
        <w:gridCol w:w="7"/>
        <w:gridCol w:w="663"/>
        <w:gridCol w:w="33"/>
        <w:gridCol w:w="15"/>
        <w:gridCol w:w="255"/>
        <w:gridCol w:w="21"/>
        <w:gridCol w:w="42"/>
        <w:gridCol w:w="32"/>
        <w:gridCol w:w="563"/>
        <w:gridCol w:w="41"/>
        <w:gridCol w:w="57"/>
        <w:gridCol w:w="690"/>
        <w:gridCol w:w="45"/>
        <w:gridCol w:w="432"/>
        <w:gridCol w:w="36"/>
        <w:gridCol w:w="141"/>
        <w:gridCol w:w="52"/>
        <w:gridCol w:w="46"/>
        <w:gridCol w:w="754"/>
        <w:gridCol w:w="15"/>
        <w:gridCol w:w="24"/>
        <w:gridCol w:w="13"/>
        <w:gridCol w:w="12"/>
        <w:gridCol w:w="129"/>
        <w:gridCol w:w="46"/>
        <w:gridCol w:w="37"/>
        <w:gridCol w:w="61"/>
        <w:gridCol w:w="64"/>
        <w:gridCol w:w="1021"/>
        <w:gridCol w:w="39"/>
        <w:gridCol w:w="17"/>
        <w:gridCol w:w="4"/>
        <w:gridCol w:w="2"/>
        <w:gridCol w:w="70"/>
      </w:tblGrid>
      <w:tr>
        <w:trPr/>
        <w:tc>
          <w:tcPr>
            <w:tcW w:w="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(вид, марка)</w:t>
            </w:r>
          </w:p>
        </w:tc>
        <w:tc>
          <w:tcPr>
            <w:tcW w:w="15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 источниках получения   средств, за  счет которых совершена сделка (вид  приобретенного имущества, источники)</w:t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-сти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отов А.Н.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ава администрации ГО город Стерлитамак РБ</w:t>
            </w:r>
          </w:p>
        </w:tc>
        <w:tc>
          <w:tcPr>
            <w:tcW w:w="1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участок под индивидуальное строительство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долевая  </w:t>
            </w:r>
            <w:r>
              <w:rPr>
                <w:spacing w:val="-1"/>
              </w:rPr>
              <w:t xml:space="preserve">½ </w:t>
            </w:r>
            <w:r>
              <w:rPr/>
              <w:t>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8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120, 2007г.</w:t>
            </w:r>
          </w:p>
        </w:tc>
        <w:tc>
          <w:tcPr>
            <w:tcW w:w="15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83480,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долевая  </w:t>
            </w:r>
            <w:r>
              <w:rPr>
                <w:spacing w:val="-1"/>
              </w:rPr>
              <w:t xml:space="preserve">½ </w:t>
            </w:r>
            <w:r>
              <w:rPr/>
              <w:t>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9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-х комнатная квартира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долевая  </w:t>
            </w:r>
            <w:r>
              <w:rPr>
                <w:spacing w:val="-1"/>
              </w:rPr>
              <w:t xml:space="preserve">½ </w:t>
            </w:r>
            <w:r>
              <w:rPr/>
              <w:t>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3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-х комнатная квартира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долевая  </w:t>
            </w:r>
            <w:r>
              <w:rPr>
                <w:spacing w:val="-1"/>
              </w:rPr>
              <w:t xml:space="preserve">½ </w:t>
            </w:r>
            <w:r>
              <w:rPr/>
              <w:t>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.директора по развитию образовательной деятельности и общим вопросам УГНТУ</w:t>
            </w:r>
          </w:p>
        </w:tc>
        <w:tc>
          <w:tcPr>
            <w:tcW w:w="1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е участки под индивидуальное строительство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долевая  </w:t>
            </w:r>
            <w:r>
              <w:rPr>
                <w:spacing w:val="-1"/>
              </w:rPr>
              <w:t xml:space="preserve">½ </w:t>
            </w:r>
            <w:r>
              <w:rPr/>
              <w:t>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8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45232,63</w:t>
            </w:r>
          </w:p>
        </w:tc>
        <w:tc>
          <w:tcPr>
            <w:tcW w:w="14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долевая  </w:t>
            </w:r>
            <w:r>
              <w:rPr>
                <w:spacing w:val="-1"/>
              </w:rPr>
              <w:t xml:space="preserve">½ </w:t>
            </w:r>
            <w:r>
              <w:rPr/>
              <w:t>доли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9,5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-х комнатная квартира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долевая  </w:t>
            </w:r>
            <w:r>
              <w:rPr>
                <w:spacing w:val="-1"/>
              </w:rPr>
              <w:t xml:space="preserve">½ </w:t>
            </w:r>
            <w:r>
              <w:rPr/>
              <w:t>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3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-х комнатная квартира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долевая  </w:t>
            </w:r>
            <w:r>
              <w:rPr>
                <w:spacing w:val="-1"/>
              </w:rPr>
              <w:t xml:space="preserve">½ </w:t>
            </w:r>
            <w:r>
              <w:rPr/>
              <w:t>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8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9,5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М.Т.</w:t>
            </w:r>
          </w:p>
        </w:tc>
        <w:tc>
          <w:tcPr>
            <w:tcW w:w="1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2-комнатная квартира  </w:t>
            </w:r>
          </w:p>
        </w:tc>
        <w:tc>
          <w:tcPr>
            <w:tcW w:w="1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5г.</w:t>
            </w:r>
          </w:p>
        </w:tc>
        <w:tc>
          <w:tcPr>
            <w:tcW w:w="15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076,4</w:t>
            </w:r>
          </w:p>
        </w:tc>
        <w:tc>
          <w:tcPr>
            <w:tcW w:w="14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ал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атная квартира</w:t>
            </w:r>
          </w:p>
        </w:tc>
        <w:tc>
          <w:tcPr>
            <w:tcW w:w="1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,5 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</w:tc>
        <w:tc>
          <w:tcPr>
            <w:tcW w:w="1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под гаражом</w:t>
            </w:r>
          </w:p>
        </w:tc>
        <w:tc>
          <w:tcPr>
            <w:tcW w:w="1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5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«Проектный институт СГНХП»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3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95810,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получ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 М.Ю.</w:t>
            </w:r>
          </w:p>
        </w:tc>
        <w:tc>
          <w:tcPr>
            <w:tcW w:w="1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. Участок для строительства  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ая долевая собственность, доля в праве 4/9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hfi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</w:t>
            </w:r>
          </w:p>
        </w:tc>
        <w:tc>
          <w:tcPr>
            <w:tcW w:w="15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843,96</w:t>
            </w:r>
          </w:p>
        </w:tc>
        <w:tc>
          <w:tcPr>
            <w:tcW w:w="14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ал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ая долевая собственность, доля в праве 4/9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1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. Участок для строительства  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ая долевая собственность, доля в праве 3/9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 ix 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г</w:t>
            </w:r>
          </w:p>
        </w:tc>
        <w:tc>
          <w:tcPr>
            <w:tcW w:w="15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57,74</w:t>
            </w:r>
          </w:p>
        </w:tc>
        <w:tc>
          <w:tcPr>
            <w:tcW w:w="14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ал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ая долевая собственность, доля в праве 3/9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1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)Квартира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ая долевая собственность,доля в праве,1/4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. Участок для строительства  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ая долевая собственность, доля в праве 1/9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)Квартира</w:t>
            </w:r>
          </w:p>
        </w:tc>
        <w:tc>
          <w:tcPr>
            <w:tcW w:w="14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ал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ая долевая собственность, доля в праве 1/9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. Участок для строительства  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ая долевая собственность, доля в праве 1/9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)Квартира</w:t>
            </w:r>
          </w:p>
        </w:tc>
        <w:tc>
          <w:tcPr>
            <w:tcW w:w="14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ал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ая долевая собственность, доля в праве 1/9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В.И.</w:t>
            </w:r>
          </w:p>
        </w:tc>
        <w:tc>
          <w:tcPr>
            <w:tcW w:w="1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  <w:tc>
          <w:tcPr>
            <w:tcW w:w="11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2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</w:tc>
        <w:tc>
          <w:tcPr>
            <w:tcW w:w="11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-авео</w:t>
            </w:r>
          </w:p>
        </w:tc>
        <w:tc>
          <w:tcPr>
            <w:tcW w:w="15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778</w:t>
            </w:r>
          </w:p>
        </w:tc>
        <w:tc>
          <w:tcPr>
            <w:tcW w:w="14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ал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2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евая</w:t>
            </w:r>
          </w:p>
        </w:tc>
        <w:tc>
          <w:tcPr>
            <w:tcW w:w="11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0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3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айота </w:t>
            </w:r>
            <w:r>
              <w:rPr>
                <w:lang w:val="en-US"/>
              </w:rPr>
              <w:t>RAV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0791,38</w:t>
            </w:r>
          </w:p>
        </w:tc>
        <w:tc>
          <w:tcPr>
            <w:tcW w:w="14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получал</w:t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Г.Г.</w:t>
            </w:r>
          </w:p>
        </w:tc>
        <w:tc>
          <w:tcPr>
            <w:tcW w:w="15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  <w:tc>
          <w:tcPr>
            <w:tcW w:w="11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3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</w:tc>
        <w:tc>
          <w:tcPr>
            <w:tcW w:w="11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1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0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629,00</w:t>
            </w:r>
          </w:p>
        </w:tc>
        <w:tc>
          <w:tcPr>
            <w:tcW w:w="1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ал</w:t>
            </w:r>
          </w:p>
        </w:tc>
        <w:tc>
          <w:tcPr>
            <w:tcW w:w="9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</w:t>
            </w:r>
          </w:p>
        </w:tc>
        <w:tc>
          <w:tcPr>
            <w:tcW w:w="11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</w:tc>
        <w:tc>
          <w:tcPr>
            <w:tcW w:w="13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долевая ½ доли</w:t>
            </w:r>
          </w:p>
        </w:tc>
        <w:tc>
          <w:tcPr>
            <w:tcW w:w="11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0" w:hRule="atLeast"/>
        </w:trPr>
        <w:tc>
          <w:tcPr>
            <w:tcW w:w="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5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под индивидуальное строительство</w:t>
            </w:r>
          </w:p>
          <w:p>
            <w:pPr>
              <w:pStyle w:val="Normal"/>
              <w:rPr/>
            </w:pPr>
            <w:r>
              <w:rPr/>
              <w:t>2)Под индивидуальное строительство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2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11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98409,18</w:t>
            </w:r>
          </w:p>
        </w:tc>
        <w:tc>
          <w:tcPr>
            <w:tcW w:w="14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получ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долевая ½ доли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2445</w:t>
            </w:r>
          </w:p>
        </w:tc>
        <w:tc>
          <w:tcPr>
            <w:tcW w:w="1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получал</w:t>
            </w:r>
          </w:p>
        </w:tc>
        <w:tc>
          <w:tcPr>
            <w:tcW w:w="9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12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инов Р.Г.</w:t>
            </w:r>
          </w:p>
        </w:tc>
        <w:tc>
          <w:tcPr>
            <w:tcW w:w="15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7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, 201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мерное судно (катер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1 Восток 1985г.</w:t>
            </w:r>
          </w:p>
        </w:tc>
        <w:tc>
          <w:tcPr>
            <w:tcW w:w="10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032,00</w:t>
            </w:r>
          </w:p>
        </w:tc>
        <w:tc>
          <w:tcPr>
            <w:tcW w:w="1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ал</w:t>
            </w:r>
          </w:p>
        </w:tc>
        <w:tc>
          <w:tcPr>
            <w:tcW w:w="9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вместная 1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0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ня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вместная 1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вместная 1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,20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ИЖС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7843,92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получ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вместная 1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,20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получал</w:t>
            </w:r>
          </w:p>
        </w:tc>
        <w:tc>
          <w:tcPr>
            <w:tcW w:w="9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вместная 1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,20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получал</w:t>
            </w:r>
          </w:p>
        </w:tc>
        <w:tc>
          <w:tcPr>
            <w:tcW w:w="9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вместная 1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,20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получал</w:t>
            </w:r>
          </w:p>
        </w:tc>
        <w:tc>
          <w:tcPr>
            <w:tcW w:w="9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етдинов А.Р.</w:t>
            </w:r>
          </w:p>
        </w:tc>
        <w:tc>
          <w:tcPr>
            <w:tcW w:w="15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евая, 1/5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kswagen Jetta, 2007</w:t>
            </w:r>
          </w:p>
        </w:tc>
        <w:tc>
          <w:tcPr>
            <w:tcW w:w="10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854,82</w:t>
            </w:r>
          </w:p>
        </w:tc>
        <w:tc>
          <w:tcPr>
            <w:tcW w:w="14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 2011-2015гг.;</w:t>
              <w:br/>
              <w:t xml:space="preserve">Кредит </w:t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галин Т. Ш.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182,90</w:t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Фольксваген Поло, 2012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60,72</w:t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5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1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хина М.Н.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Совета</w:t>
            </w:r>
          </w:p>
        </w:tc>
        <w:tc>
          <w:tcPr>
            <w:tcW w:w="11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1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ару Импреза, 2014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398</w:t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лучала</w:t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собственность 1</w:t>
            </w:r>
            <w:r>
              <w:rPr>
                <w:lang w:val="en-US"/>
              </w:rPr>
              <w:t>/</w:t>
            </w:r>
            <w:r>
              <w:rPr/>
              <w:t xml:space="preserve">4 доли 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11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ик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Матюхин В.А.</w:t>
            </w:r>
          </w:p>
        </w:tc>
        <w:tc>
          <w:tcPr>
            <w:tcW w:w="15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огаз»</w:t>
            </w:r>
          </w:p>
        </w:tc>
        <w:tc>
          <w:tcPr>
            <w:tcW w:w="114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собственность 1</w:t>
            </w:r>
            <w:r>
              <w:rPr>
                <w:lang w:val="en-US"/>
              </w:rPr>
              <w:t>/</w:t>
            </w:r>
            <w:r>
              <w:rPr/>
              <w:t xml:space="preserve">4 доли </w:t>
            </w:r>
          </w:p>
        </w:tc>
        <w:tc>
          <w:tcPr>
            <w:tcW w:w="11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1110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1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985,09</w:t>
            </w:r>
          </w:p>
        </w:tc>
        <w:tc>
          <w:tcPr>
            <w:tcW w:w="14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лучал</w:t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ик</w:t>
            </w:r>
          </w:p>
        </w:tc>
        <w:tc>
          <w:tcPr>
            <w:tcW w:w="1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М.В.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рхивного отдела</w:t>
            </w:r>
          </w:p>
        </w:tc>
        <w:tc>
          <w:tcPr>
            <w:tcW w:w="11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1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1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670.00</w:t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1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1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Сандеро Степвей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22.56</w:t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гузин Фаниль Ванситович</w:t>
            </w:r>
          </w:p>
        </w:tc>
        <w:tc>
          <w:tcPr>
            <w:tcW w:w="15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муниципального контроля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3,0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 2012 г.в.</w:t>
            </w:r>
          </w:p>
        </w:tc>
        <w:tc>
          <w:tcPr>
            <w:tcW w:w="12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957,12</w:t>
            </w:r>
          </w:p>
        </w:tc>
        <w:tc>
          <w:tcPr>
            <w:tcW w:w="12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4)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2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</w:tc>
        <w:tc>
          <w:tcPr>
            <w:tcW w:w="11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3,0</w:t>
            </w:r>
          </w:p>
        </w:tc>
        <w:tc>
          <w:tcPr>
            <w:tcW w:w="18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12,68</w:t>
            </w:r>
          </w:p>
        </w:tc>
        <w:tc>
          <w:tcPr>
            <w:tcW w:w="12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-сти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О.В.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требительского рынка и услуг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я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5,44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½ до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 доля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-ль Шкода суперб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-ль Рено премиум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полуприцеп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</w:t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000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Марина Ивановна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управления по опеке и попечительству администрации городского округа город Стерлитамак Республики Башкортостан 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 кв.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 кв.м.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мнат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 кв.м.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7770,70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доход от продажи квартиры (приобретена квартира и комнат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мната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 кв.м.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 кв.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 кв.м..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99 руб.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етова Альбина Альбертовна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ппарата Совета ГО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 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праве 18/20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e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ыпуска</w:t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581,08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 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праве 1/20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</w:t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 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праве 1/20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</w:t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атыренко Еле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жилищной политике администрации городского округа город Стерлитамак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005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Эльмира Рауфовна</w:t>
            </w:r>
          </w:p>
        </w:tc>
        <w:tc>
          <w:tcPr>
            <w:tcW w:w="15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КДН и ЗП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4 доли)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535,19</w:t>
            </w:r>
          </w:p>
        </w:tc>
        <w:tc>
          <w:tcPr>
            <w:tcW w:w="12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обственность с супругом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5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Ямалмеханизация»</w:t>
            </w:r>
          </w:p>
        </w:tc>
        <w:tc>
          <w:tcPr>
            <w:tcW w:w="11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обственность с супругом</w:t>
            </w:r>
          </w:p>
        </w:tc>
        <w:tc>
          <w:tcPr>
            <w:tcW w:w="11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B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 г.вып.</w:t>
            </w:r>
          </w:p>
        </w:tc>
        <w:tc>
          <w:tcPr>
            <w:tcW w:w="11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825,12</w:t>
            </w:r>
          </w:p>
        </w:tc>
        <w:tc>
          <w:tcPr>
            <w:tcW w:w="12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ёнок </w:t>
            </w:r>
          </w:p>
        </w:tc>
        <w:tc>
          <w:tcPr>
            <w:tcW w:w="15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64</w:t>
            </w:r>
          </w:p>
        </w:tc>
        <w:tc>
          <w:tcPr>
            <w:tcW w:w="12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5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71</w:t>
            </w:r>
          </w:p>
        </w:tc>
        <w:tc>
          <w:tcPr>
            <w:tcW w:w="12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вина Светлана Васильевна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юридического отдела админист-рации городского  округа г. Стерлита-мак  РБ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880,00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Круз</w:t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888,34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; 3-комнатная квартир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юкина Н.О.</w:t>
            </w:r>
          </w:p>
        </w:tc>
        <w:tc>
          <w:tcPr>
            <w:tcW w:w="15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-лист организационно – конт-рольного отдела админи-страции го г. Стерли-тамак РБ</w:t>
            </w:r>
          </w:p>
        </w:tc>
        <w:tc>
          <w:tcPr>
            <w:tcW w:w="11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2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х комнат-ная квартира 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-сия</w:t>
            </w:r>
          </w:p>
        </w:tc>
        <w:tc>
          <w:tcPr>
            <w:tcW w:w="18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15,25</w:t>
            </w:r>
          </w:p>
        </w:tc>
        <w:tc>
          <w:tcPr>
            <w:tcW w:w="12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х комнат-ная квартир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х комнат-ная квартира 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собственности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х комнат-ная квартира 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ль Газ 330210  </w:t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0,00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х комнат-ная квартира 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 доля собственности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-ная квартир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х комнат-ная квартира 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ина Э.М.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управления по опеке и попечительству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 6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7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роен С4</w:t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3658, 83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7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4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3844НС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-летний ребен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-летний ребен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7</w:t>
            </w:r>
          </w:p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С.В.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информационных технологий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рехкомнатная 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4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24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353,24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рехкомнатная квартира 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42,36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рехкомнатная 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, доля в праве 1/4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4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24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рехкомнатная 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4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24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Г.Х.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специалист управления по опеке и попечительству администрации ГО г.Стерлитамак РБ 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кв.м.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36,55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кв.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230,00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кв.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кв.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Регина Наилевна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редседателя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ю 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650,96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имущество не приобреталось</w:t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835,77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имущество не приобреталось</w:t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кеева Зиля Минниахметовна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ономист отдела экономического развития  администрации ГО г. Стерлитамак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РБ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230руб 97коп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О.Я.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-щий сек-тором управле-ния по опеке и попечи-тельству 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-ность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159,32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5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89,26</w:t>
            </w:r>
          </w:p>
        </w:tc>
        <w:tc>
          <w:tcPr>
            <w:tcW w:w="12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ова Е.А.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авный специалис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дела потребительского рынка и услуг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най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Шкода-</w:t>
            </w:r>
            <w:r>
              <w:rPr>
                <w:lang w:val="en-US"/>
              </w:rPr>
              <w:t>FABIA</w:t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88,00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не приобреталось</w:t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Анастасия Вячеславовна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ПТиС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 Sp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013</w:t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08,00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1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Виталий Евгеньевич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связям со С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,6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7825,46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Михаил Васильевич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образования г.Стерлитамак»</w:t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/3  доли в 3-х комнатной квартир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7410 грузопассажирский фургон  1987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HFI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13 г.</w:t>
            </w:r>
          </w:p>
        </w:tc>
        <w:tc>
          <w:tcPr>
            <w:tcW w:w="1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538,91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рмолаев А.П.</w:t>
            </w:r>
          </w:p>
        </w:tc>
        <w:tc>
          <w:tcPr>
            <w:tcW w:w="1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4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1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но-Логан, 2012 г.</w:t>
            </w:r>
          </w:p>
        </w:tc>
        <w:tc>
          <w:tcPr>
            <w:tcW w:w="11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32130,00</w:t>
            </w:r>
          </w:p>
        </w:tc>
        <w:tc>
          <w:tcPr>
            <w:tcW w:w="1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получал</w:t>
            </w:r>
          </w:p>
        </w:tc>
      </w:tr>
      <w:tr>
        <w:trPr>
          <w:trHeight w:val="675" w:hRule="atLeast"/>
        </w:trPr>
        <w:tc>
          <w:tcPr>
            <w:tcW w:w="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,9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/3  доли в 3-х комнатной квартир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  № 1665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ала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икова Ольга Ивановна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МКУ «Отдел образования г.Стерлитамак»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586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764.34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1/2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586 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к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abi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год выпуска 2010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708.37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метова Гульнур  Тависовна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МКУ «Отдел образования г.Стерлитамак»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1/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802.45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392.67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Светлана Рифовна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МКУ «Отдел образования г.Стерлитамак» 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овый  участок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,4 кв.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 кв.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0 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ейка в овощехранилище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.м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585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балеев Нил Равилович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инспектор МКУ «Отдел образования г.Стерлитамак» 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173,17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Насима Хантимеровна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инспектор МКУ «Отдел образования г.Стерлитамак» 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 207,2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Мария Григорьевна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инспектор МКУ «Отдел образования г.Стерлитамак» 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348,11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7130 Lada Prio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2, 20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72,95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а Рита Агляевна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1 категории МКУ «Отдел образования г.Стерлитамак» 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 755,19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Оксана Васильевна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инспектор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Отдел образования г.Стерлитамак» 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686.02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LAN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|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ниверсал, 2008г.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835.80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9.99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ева Чулпан Ришатовна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ектором по работе с неблагополучными семьями, профилактики безнадзорности несовершеннолетних, постинтернатному сопровождению детей-сирот управления по опеке и попечительству 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, доля в праве 1/5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17,36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0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>
          <w:trHeight w:val="390" w:hRule="atLeast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В.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рхивного отдела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нокомнатная)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99,00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нокомнат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ВАЗ211440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514,09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ванко Е.В.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юрисконсульт  юридического отдела администрации ГО г. Стерлитамак РБ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вухкомнатная квартира (индивидуальная собственность)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собственность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7 г.в.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187,53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0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83,65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0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яков Василий Константинович</w:t>
            </w:r>
          </w:p>
        </w:tc>
        <w:tc>
          <w:tcPr>
            <w:tcW w:w="1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муниципального контроля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7</w:t>
            </w:r>
          </w:p>
        </w:tc>
        <w:tc>
          <w:tcPr>
            <w:tcW w:w="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- 3303</w:t>
            </w:r>
          </w:p>
        </w:tc>
        <w:tc>
          <w:tcPr>
            <w:tcW w:w="11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409.44</w:t>
            </w:r>
          </w:p>
        </w:tc>
        <w:tc>
          <w:tcPr>
            <w:tcW w:w="12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.3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6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43.00</w:t>
            </w:r>
          </w:p>
        </w:tc>
        <w:tc>
          <w:tcPr>
            <w:tcW w:w="12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.3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6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Т.С.</w:t>
            </w:r>
          </w:p>
        </w:tc>
        <w:tc>
          <w:tcPr>
            <w:tcW w:w="1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КДН и ЗП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3 доли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302,03</w:t>
            </w:r>
          </w:p>
        </w:tc>
        <w:tc>
          <w:tcPr>
            <w:tcW w:w="12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адоводства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0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4 Лада-Самара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80,00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адоводства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0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4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0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адоводства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0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бищева Елена Петровна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первой категории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.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.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)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гаражный бокс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-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-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евая 1/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-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-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-ая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0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9,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2,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5,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1,2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ива-Шевроле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895,41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евая 1/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-ая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.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.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)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гаражный бокс 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0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2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8,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1,2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LIFAN 113300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924,0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Р.Р.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 организационно – конт-рольного отдела админи-страции го г. Стерли-тамак РБ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 (долевая)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евая собственность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74,13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Семен Григорьевич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нформационных технологий администрации ГО г. Стерлитамак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1/4)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541.05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1/4)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Меган 2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40,49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.О.</w:t>
            </w:r>
          </w:p>
        </w:tc>
        <w:tc>
          <w:tcPr>
            <w:tcW w:w="1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тдела по жилищной политике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,9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09,56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комнатная квартира приобретена  за счет заёмных  средств путем участия в жилищно-накопительном кооперативе</w:t>
            </w:r>
            <w:r>
              <w:rPr>
                <w:i/>
              </w:rPr>
              <w:t xml:space="preserve"> </w:t>
            </w:r>
            <w:r>
              <w:rPr/>
              <w:t>(Договор займа от 14.02.2012г.)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(ипотека)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5,1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,2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, доля  в праве 1/3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,9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10,00</w:t>
            </w:r>
          </w:p>
        </w:tc>
        <w:tc>
          <w:tcPr>
            <w:tcW w:w="12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,7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,2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янгулова М.Ф.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-ник организационно – конт-рольного отдела админи-страции го г. Стерли-тамак РБ.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2,1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051,48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рова Зульфия Файзрахмановна 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экономист отдела экономического развития 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 452 руб. 98 коп.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кова Т.В.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управления по опеке и попечительству администрации городского округа город Стерлитамак Республики Башкортостан 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 име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 име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 име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 име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1.жилой до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2.земельный участо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.жилой д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АЗ 1119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в.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124,92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 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1.жилой до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.жилой д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.земельный участ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/5 доли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сыном и дочерью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/5 доли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сыном и дочерь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 име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 име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 име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ойо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в.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7693,11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 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.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1.жилой до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/5 доли)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цом и сестрой 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/5 доли)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цом и сестр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,00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 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1.жилой до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/5 доли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цом и братом 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/5 доли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тцом и брат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,00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 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Краснова С.В.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дущий специалист- муниципальный жилищный инспектор отдела муниципального контроля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 комнатная квартира 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65,85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комнатная квартира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кильдина Альфия Загитовна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тдела по жилищной политике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евая             1/3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18     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ченко Л.А.</w:t>
            </w:r>
          </w:p>
        </w:tc>
        <w:tc>
          <w:tcPr>
            <w:tcW w:w="1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2" w:hanging="0"/>
              <w:rPr/>
            </w:pPr>
            <w:r>
              <w:rPr/>
              <w:t xml:space="preserve">Заместитель председателя </w:t>
            </w:r>
          </w:p>
          <w:p>
            <w:pPr>
              <w:pStyle w:val="Normal"/>
              <w:shd w:fill="FFFFFF" w:val="clear"/>
              <w:spacing w:lineRule="exact" w:line="226"/>
              <w:ind w:right="192" w:hanging="0"/>
              <w:rPr/>
            </w:pPr>
            <w:r>
              <w:rPr/>
            </w:r>
          </w:p>
        </w:tc>
        <w:tc>
          <w:tcPr>
            <w:tcW w:w="14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ачный дом ( пользование)</w:t>
            </w:r>
          </w:p>
        </w:tc>
        <w:tc>
          <w:tcPr>
            <w:tcW w:w="14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,3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3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USTER  </w:t>
            </w:r>
          </w:p>
        </w:tc>
        <w:tc>
          <w:tcPr>
            <w:tcW w:w="11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918,40</w:t>
            </w:r>
          </w:p>
        </w:tc>
        <w:tc>
          <w:tcPr>
            <w:tcW w:w="12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3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24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3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  под гараж (пользование)</w:t>
            </w:r>
          </w:p>
        </w:tc>
        <w:tc>
          <w:tcPr>
            <w:tcW w:w="14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4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3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787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3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00,0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3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раж (пользование)</w:t>
            </w:r>
          </w:p>
        </w:tc>
        <w:tc>
          <w:tcPr>
            <w:tcW w:w="14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стный дом (пользование)</w:t>
            </w:r>
          </w:p>
        </w:tc>
        <w:tc>
          <w:tcPr>
            <w:tcW w:w="14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 пользование)</w:t>
            </w:r>
          </w:p>
        </w:tc>
        <w:tc>
          <w:tcPr>
            <w:tcW w:w="14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  ( пользование)</w:t>
            </w:r>
          </w:p>
        </w:tc>
        <w:tc>
          <w:tcPr>
            <w:tcW w:w="14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упруг</w:t>
            </w:r>
          </w:p>
        </w:tc>
        <w:tc>
          <w:tcPr>
            <w:tcW w:w="1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ачный дом (</w:t>
            </w:r>
            <w:r>
              <w:rPr/>
              <w:t>собственность</w:t>
            </w:r>
            <w:r>
              <w:rPr>
                <w:spacing w:val="-1"/>
              </w:rPr>
              <w:t>)</w:t>
            </w:r>
          </w:p>
        </w:tc>
        <w:tc>
          <w:tcPr>
            <w:tcW w:w="14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,3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3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482,28</w:t>
            </w:r>
          </w:p>
        </w:tc>
        <w:tc>
          <w:tcPr>
            <w:tcW w:w="12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>
          <w:trHeight w:val="675" w:hRule="atLeast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Земельный участок под гараж </w:t>
            </w:r>
          </w:p>
        </w:tc>
        <w:tc>
          <w:tcPr>
            <w:tcW w:w="14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3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4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(аренда)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араж (пользование)</w:t>
            </w:r>
          </w:p>
        </w:tc>
        <w:tc>
          <w:tcPr>
            <w:tcW w:w="14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3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4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4,0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3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4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Частный дом (собственность)</w:t>
            </w:r>
          </w:p>
        </w:tc>
        <w:tc>
          <w:tcPr>
            <w:tcW w:w="14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4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87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3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4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00,0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3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 (собственность)</w:t>
            </w:r>
          </w:p>
        </w:tc>
        <w:tc>
          <w:tcPr>
            <w:tcW w:w="14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да Ольга Ивановна</w:t>
            </w:r>
          </w:p>
        </w:tc>
        <w:tc>
          <w:tcPr>
            <w:tcW w:w="1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ческого развития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/79,9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371,39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ым жилым домом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ым жилым домом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/7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ковой автомобиль  ХУНДАЙ МАТРИКС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40,42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шарапова Зимфира Баязитовна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рхивного отдела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 год выпуска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95,00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етдинова Е.П.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опеке и попечительству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оле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олевая, 1/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51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72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51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72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514,56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Игорь Васильевич</w:t>
            </w:r>
          </w:p>
        </w:tc>
        <w:tc>
          <w:tcPr>
            <w:tcW w:w="1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. спец. отд. МП и ГЗ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емельный участок</w:t>
            </w:r>
          </w:p>
          <w:p>
            <w:pPr>
              <w:pStyle w:val="Style16"/>
              <w:rPr/>
            </w:pPr>
            <w:r>
              <w:rPr/>
              <w:t>1) Для садоводства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Собственность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легковы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ада2194102015 г.</w:t>
            </w:r>
          </w:p>
        </w:tc>
        <w:tc>
          <w:tcPr>
            <w:tcW w:w="11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600,59</w:t>
            </w:r>
          </w:p>
        </w:tc>
        <w:tc>
          <w:tcPr>
            <w:tcW w:w="12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-х комнатная квартира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ая долевая с женой Орловой И.И., ½ доля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вместная с женой Орловой И.И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ый домик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ственность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-х комнатная квартира</w:t>
            </w:r>
          </w:p>
        </w:tc>
        <w:tc>
          <w:tcPr>
            <w:tcW w:w="14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ая долевая с мужем Орловым И.В., ½ доля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для садоводства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861,24</w:t>
            </w:r>
          </w:p>
        </w:tc>
        <w:tc>
          <w:tcPr>
            <w:tcW w:w="12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ый домик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катерина Евгеньевна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ономист отдела экономического развития администрации ГО г. Стерлитамак РБ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43.21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   Chevrolet Niva 212300-55      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862.24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И.В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-лист 1 категории организационно – конт-рольного отдела админи-страции го г. Стерли-тамак РБ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х комнат-ная квартира 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-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83,12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шк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юридического отдела админист-рации городского  округа г. Стерлита-мак  РБ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595,25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oyota RAV4</w:t>
              </w:r>
            </w:hyperlink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478,29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денцева Ксени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ДН и З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-х комнатная квартира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обственность с супругом)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6,2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о 307</w:t>
            </w:r>
          </w:p>
        </w:tc>
        <w:tc>
          <w:tcPr>
            <w:tcW w:w="11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579,98</w:t>
            </w:r>
          </w:p>
        </w:tc>
        <w:tc>
          <w:tcPr>
            <w:tcW w:w="12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довый  участок (собственность)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 участок под гараж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довый дом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ня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обственность с супругом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6,2</w:t>
            </w:r>
          </w:p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довый 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довы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ня</w:t>
            </w:r>
          </w:p>
          <w:p>
            <w:pPr>
              <w:pStyle w:val="Normal"/>
              <w:rPr/>
            </w:pPr>
            <w:r>
              <w:rPr/>
              <w:t>зем. участок под гараж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Nissa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Qashqai</w:t>
              </w:r>
            </w:hyperlink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8161.9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под 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довы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ня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под 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довы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ня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нова И.В.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управления по опеке и попечительству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129,74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нексия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834,62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днокомнатная квартира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58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45,4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занова Елена Олеговна 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жилищной политике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1) квартира (пользование) 2) 1/3 доля в квартире (пользование)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6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60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14,10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/3 доля в квартире (пользование)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0,60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278,27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доля в квартире 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1) квартира (пользование) 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76,90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манова А.Л.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ппарата Совета городского округа город Стерлитамак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  <w:tab/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527.50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доход по основному месту работы, договор дарения денежных средств)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ова Г.Ш.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управления по опеке и попечительству администрации городского округа город Стерлитамак Республики Башкортостан 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1) земельный участо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4351,26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родажи жилого дома и земельного участк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 двухкомнатной квартиры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 име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4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994,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родажи жилого дома и земельного участка супруг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 двухкомнатной квартиры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 имеет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1)двухкомнатная       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абитов Азамат Зуфарович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МКУ «Контрольно – счетная палата городского округа город Стерлитамак Республики Башкортостан»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ю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ю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482,20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имущество 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33,45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5 году имущество 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5 году имущество 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5 году имущество 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Ю.А.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рганизационно-контрольного отдела администрации городского округа город Стерлитамак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75,57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 Лев Владимирович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П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омн. квартира, этаж 1,2, мансарда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8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0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934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имущество 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омн. квартира, этаж 1,2, мансарда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8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36,14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имущество 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омн. квартира, этаж 1,2, мансар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имущество 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Татьяна Ивановна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редприни-мательства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842,80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960,11</w:t>
            </w:r>
          </w:p>
        </w:tc>
        <w:tc>
          <w:tcPr>
            <w:tcW w:w="12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ый жилой дом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А.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управления по опеке и попечительству администрации городского округа город Стерлитамак Республика Башкортостан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долевая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729,69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,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5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464,22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 Альберт Наилевич</w:t>
            </w:r>
          </w:p>
        </w:tc>
        <w:tc>
          <w:tcPr>
            <w:tcW w:w="1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чальник  отдела по взаимодействию с общественными институтами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вухкомнатная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ая 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1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пользование)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3647.14</w:t>
            </w:r>
          </w:p>
        </w:tc>
        <w:tc>
          <w:tcPr>
            <w:tcW w:w="12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 не приобреталось</w:t>
            </w:r>
          </w:p>
        </w:tc>
      </w:tr>
      <w:tr>
        <w:trPr>
          <w:trHeight w:val="930" w:hRule="atLeast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вухкомнатная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бёлкина А.В.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муниципального контроля Администрации ГО город Стерлитамак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9902,86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 -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, Хендай Солярис, 2013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106,09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 -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 -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.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 -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чкина Любовь Сергеевна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ПТиС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420,76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онов Иван Иванович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мышленности, транспорта и связи Администрации ГО город Стерлитамак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евая 1/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-ая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.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.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)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гаражный бокс 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0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2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8,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1,2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LIFAN 113300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924,0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.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.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)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гаражный бокс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-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-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евая 1/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-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-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-ая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0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9,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2,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5,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1,2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ива-Шевроле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895,41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цку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ндреевна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отдела муниципальной службы и кадровой работы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26, 31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улова Зульфия Гаязовна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управления по опеке и попечительству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221,12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 К.К.</w:t>
            </w:r>
          </w:p>
        </w:tc>
        <w:tc>
          <w:tcPr>
            <w:tcW w:w="1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«Тайга», 201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увная моторная лодка «Хантер-300», 2013</w:t>
            </w:r>
          </w:p>
        </w:tc>
        <w:tc>
          <w:tcPr>
            <w:tcW w:w="11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003,42</w:t>
            </w:r>
          </w:p>
        </w:tc>
        <w:tc>
          <w:tcPr>
            <w:tcW w:w="12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</w:t>
            </w:r>
          </w:p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</w:t>
            </w:r>
          </w:p>
        </w:tc>
        <w:tc>
          <w:tcPr>
            <w:tcW w:w="11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73,03</w:t>
            </w:r>
          </w:p>
        </w:tc>
        <w:tc>
          <w:tcPr>
            <w:tcW w:w="12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</w:t>
            </w:r>
          </w:p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кайл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</w:t>
            </w:r>
          </w:p>
        </w:tc>
        <w:tc>
          <w:tcPr>
            <w:tcW w:w="1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управления по опеке и попечительству администрации городского округа город Стерлитамак РБ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62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 не приобреталось</w:t>
            </w:r>
          </w:p>
        </w:tc>
      </w:tr>
      <w:tr>
        <w:trPr/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 с супругом Эдельштейн Борисом Людвиговичем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 с супругой Товкайловой Алевтиной Алесандровной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адоводства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0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us</w:t>
            </w:r>
          </w:p>
        </w:tc>
        <w:tc>
          <w:tcPr>
            <w:tcW w:w="11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486</w:t>
            </w:r>
          </w:p>
        </w:tc>
        <w:tc>
          <w:tcPr>
            <w:tcW w:w="12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 не приобреталось</w:t>
            </w:r>
          </w:p>
        </w:tc>
      </w:tr>
      <w:tr>
        <w:trPr>
          <w:trHeight w:val="479" w:hRule="atLeast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садоводства 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кова А.С.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управления по опеке и попечительству администрации городского округа город Стерлитамак Республики Башкортостан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имею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67,99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Оксана Юрьевна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по опеке и попечительству администрации городского округа город Стерлитамак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ю 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181.00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Э.Ф.</w:t>
            </w:r>
          </w:p>
        </w:tc>
        <w:tc>
          <w:tcPr>
            <w:tcW w:w="1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требительского рынка и услуг</w:t>
            </w:r>
          </w:p>
        </w:tc>
        <w:tc>
          <w:tcPr>
            <w:tcW w:w="14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комнатная квартира </w:t>
            </w:r>
          </w:p>
        </w:tc>
        <w:tc>
          <w:tcPr>
            <w:tcW w:w="14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4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56,0</w:t>
            </w:r>
          </w:p>
        </w:tc>
        <w:tc>
          <w:tcPr>
            <w:tcW w:w="12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14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 собственность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кимова Г.М. 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-т управления по опеке и попечительству 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 собственност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собственност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собственность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0 кв.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кв.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,6 кв.м 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1 кв.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10 кв.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543.52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ено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 собственност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собственность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собственност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1 кв.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,6 кв.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10 кв.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0 кв.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кв.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SR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340,76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ено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1 кв.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10 кв.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0 кв.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кв.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,6 кв.м 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иобретено 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Гульназ Гафуровна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вместно с Хамидуллиной Л.Р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702,05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2109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947,52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вместно с Хамидуллиной Г.Г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ырдина Наталья Алексеевна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актной службы администрации городского округа г.Стерлитамак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, доля в праве 1/2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66,5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 88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23,05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, доля в праве 1/2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66,5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 88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еваЭ.Р.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управления по опеке и попечительству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вух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67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47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дно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жилой дом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62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33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15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3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ки Эскудо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85,00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двух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днокомнатная квартира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индивидуальная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5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3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62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33,4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вух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67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47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матиз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803,38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вух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двух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дно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жилой дом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67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47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62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33,9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15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30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08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1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анова С.Ю.</w:t>
            </w:r>
          </w:p>
        </w:tc>
        <w:tc>
          <w:tcPr>
            <w:tcW w:w="1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ономист отдела эконом. развития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оля ½)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 1239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Жук, 2013г.</w:t>
            </w:r>
          </w:p>
        </w:tc>
        <w:tc>
          <w:tcPr>
            <w:tcW w:w="11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547,29</w:t>
            </w:r>
          </w:p>
        </w:tc>
        <w:tc>
          <w:tcPr>
            <w:tcW w:w="12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оля ½)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, бокс 1239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бокс 1239</w:t>
            </w:r>
          </w:p>
        </w:tc>
        <w:tc>
          <w:tcPr>
            <w:tcW w:w="14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7230 (Лада Приора),  2013г.</w:t>
            </w:r>
          </w:p>
        </w:tc>
        <w:tc>
          <w:tcPr>
            <w:tcW w:w="11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00,00</w:t>
            </w:r>
          </w:p>
        </w:tc>
        <w:tc>
          <w:tcPr>
            <w:tcW w:w="12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2752 Грузовой фургон цельнометаллический, 2007г.</w:t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325000 Автобус ПАССАЖ, 2000г.</w:t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, бокс 1239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участок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09 г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0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ой участок 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10 г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1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ой участок 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10 г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1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ой участок 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12 г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1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4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оля ½)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 1239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ала</w:t>
            </w:r>
          </w:p>
        </w:tc>
        <w:tc>
          <w:tcPr>
            <w:tcW w:w="12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, бокс 1239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енко Н.С.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долевая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250,0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.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442,34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i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mo.toyota.ru/" TargetMode="External"/><Relationship Id="rId3" Type="http://schemas.openxmlformats.org/officeDocument/2006/relationships/hyperlink" Target="http://rus-autotorg.ru/marki/nissan/" TargetMode="External"/><Relationship Id="rId4" Type="http://schemas.openxmlformats.org/officeDocument/2006/relationships/hyperlink" Target="http://rus-autotorg.ru/nissan/qashqai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43:00Z</dcterms:created>
  <dc:creator>Kaustik07</dc:creator>
  <dc:description/>
  <cp:keywords/>
  <dc:language>en-US</dc:language>
  <cp:lastModifiedBy>vedspeciao</cp:lastModifiedBy>
  <dcterms:modified xsi:type="dcterms:W3CDTF">2016-06-02T07:28:00Z</dcterms:modified>
  <cp:revision>4</cp:revision>
  <dc:subject/>
  <dc:title/>
</cp:coreProperties>
</file>