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за период с 1 января 2015г. по 31 декабря 2015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695"/>
        <w:gridCol w:w="290"/>
        <w:gridCol w:w="985"/>
        <w:gridCol w:w="7"/>
        <w:gridCol w:w="1269"/>
        <w:gridCol w:w="7"/>
        <w:gridCol w:w="1268"/>
        <w:gridCol w:w="7"/>
        <w:gridCol w:w="851"/>
        <w:gridCol w:w="992"/>
        <w:gridCol w:w="1418"/>
        <w:gridCol w:w="850"/>
        <w:gridCol w:w="46"/>
        <w:gridCol w:w="238"/>
        <w:gridCol w:w="567"/>
        <w:gridCol w:w="283"/>
        <w:gridCol w:w="1418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-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-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Ирина Иван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АУ ДО «ДМШ №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-х комнатная 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)1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)1 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щая,  1/2 до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ru-RU"/>
              </w:rPr>
              <w:t>42,5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комнатная 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щая, 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ru-RU"/>
              </w:rPr>
              <w:t>42,5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2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щая,  1/2 дол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ru-RU"/>
              </w:rPr>
              <w:t>42,5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3-х комнатная 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)1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)1 комнатная 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щая,  1/2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bidi="ru-RU"/>
              </w:rPr>
              <w:t>42,5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а Октавия, 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5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шатова Газиля минияровн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АДОУ «Детский сад №10» г.Стерлитамак Р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10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 889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zuki Sx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 892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ндиярова А.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БС» г.Стерлитам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,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 6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ремия в области литературы и искусства имени Гали Ибраг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Volkswagen Tiguan, 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автомобиль ВАЗ 2112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, 2006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 5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Главы 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нина Галина Абухарис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11»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DA,19220 LADA KALINA 20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 92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8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ильдина Лира Рухулбая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3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емельные учас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 нежил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 нежилой (недостроенный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варти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х комна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ара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собственность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500 кв.м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sz w:val="28"/>
                <w:szCs w:val="28"/>
              </w:rPr>
              <w:t>50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ИССАН </w:t>
            </w:r>
            <w:r>
              <w:rPr>
                <w:sz w:val="28"/>
                <w:szCs w:val="28"/>
                <w:lang w:val="en-US"/>
              </w:rPr>
              <w:t>QASHQAI</w:t>
            </w:r>
            <w:r>
              <w:rPr>
                <w:sz w:val="28"/>
                <w:szCs w:val="28"/>
              </w:rPr>
              <w:t xml:space="preserve">    2014 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7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вартира двухкомна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вартира трех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собственность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,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 нежил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 нежилой (недострое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ара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500 кв.м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500 кв.м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00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ё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дов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м нежил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м нежилой (недострое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ара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вартира двухкомнат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вартира трехкомнат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500 кв.м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500 кв.м</w:t>
            </w:r>
          </w:p>
          <w:p>
            <w:pPr>
              <w:pStyle w:val="Normal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 кв.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урина Алия Ахметзи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ственность, доля ½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 90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ственность, доля ½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SHQI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 75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Роман Андрее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– ЦВР «Надеж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2-х комн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30 338.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2-х комнат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 129,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за Л.П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82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sz w:val="28"/>
                <w:szCs w:val="28"/>
              </w:rPr>
              <w:t>Земельный садовый участо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садовый до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ind w:left="118" w:hanging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24" w:hanging="224"/>
              <w:rPr/>
            </w:pPr>
            <w:r>
              <w:rPr>
                <w:sz w:val="28"/>
                <w:szCs w:val="28"/>
              </w:rPr>
              <w:t>Земельный садовый участо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садовый до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 51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инаДильбар Манжу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МАДОУ «Детский сад №2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1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Наталия Ива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АДОУ «Детский сад №88» г. Стерлитамак РБ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82"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ртира двухкомнатная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-485" w:leader="none"/>
              </w:tabs>
              <w:ind w:left="0"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ртира двухкомнат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ая долевая собственность   1/5 дол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,4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йский рубль (з/плата) 609 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82"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ртира двухкомнатная</w:t>
            </w:r>
          </w:p>
          <w:p>
            <w:pPr>
              <w:pStyle w:val="ConsPlusNormal"/>
              <w:numPr>
                <w:ilvl w:val="0"/>
                <w:numId w:val="9"/>
              </w:numPr>
              <w:tabs>
                <w:tab w:val="clear" w:pos="708"/>
                <w:tab w:val="left" w:pos="-485" w:leader="none"/>
              </w:tabs>
              <w:ind w:left="0" w:firstLine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ртира двухкомнат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ая долевая собственность   1/5 дол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,4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й Российский рубль (пенс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0.6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Евгения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№12 с УИОП»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аражный бо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З21150 (2005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776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900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3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Светлана Анатол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кв.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 968,02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отечное кредит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 продаж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 продаж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кв.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 112,67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отечное кредит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 продаж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 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 прода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ё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в.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да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ё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 кв.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да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Ш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2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га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на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л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5» городского округа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2-х комнат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 76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2-х 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АВЕНСИС,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  09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Х.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ОШ № 8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Стерлитам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РАФ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 782, 09 ру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олях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долях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538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олях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долях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\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обреталось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олях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долях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льга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/с № 8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</w:t>
            </w:r>
          </w:p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 52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ё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</w:t>
            </w:r>
          </w:p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9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ё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</w:t>
            </w:r>
          </w:p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еева Ю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ОШ №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Btagstagbtagstagsize1"/>
                <w:sz w:val="28"/>
                <w:szCs w:val="28"/>
                <w:lang w:val="en-US"/>
              </w:rPr>
              <w:t xml:space="preserve">Hyundai </w:t>
            </w:r>
            <w:r>
              <w:rPr>
                <w:sz w:val="28"/>
                <w:szCs w:val="28"/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965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ухкомнатная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дол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 Х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75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ухкомнатная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дол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 собственность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Наталья Иван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«Детский сад №5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н.квартир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комн.квартира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.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2 доли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2 доли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6 доли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6 дол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0</w:t>
            </w:r>
          </w:p>
          <w:p>
            <w:pPr>
              <w:pStyle w:val="ConsPlusNormal"/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0</w:t>
            </w:r>
          </w:p>
          <w:p>
            <w:pPr>
              <w:pStyle w:val="ConsPlusNormal"/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ConsPlusNormal"/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  <w:p>
            <w:pPr>
              <w:pStyle w:val="ConsPlusNormal"/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0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21065, 1986 г.в. - </w:t>
            </w:r>
            <w:r>
              <w:rPr>
                <w:spacing w:val="-2"/>
                <w:sz w:val="28"/>
                <w:szCs w:val="28"/>
              </w:rPr>
              <w:t>1/6 дол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09" w:hanging="284"/>
              <w:rPr/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KRA</w:t>
            </w:r>
            <w:r>
              <w:rPr>
                <w:sz w:val="28"/>
                <w:szCs w:val="28"/>
              </w:rPr>
              <w:t>, 200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1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.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2 доли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233" w:leader="none"/>
              </w:tabs>
              <w:ind w:left="0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, 1/2 д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0</w:t>
            </w:r>
          </w:p>
          <w:p>
            <w:pPr>
              <w:pStyle w:val="ConsPlusNormal"/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0</w:t>
            </w:r>
          </w:p>
          <w:p>
            <w:pPr>
              <w:pStyle w:val="ConsPlusNormal"/>
              <w:tabs>
                <w:tab w:val="clear" w:pos="708"/>
                <w:tab w:val="left" w:pos="351" w:leader="none"/>
              </w:tabs>
              <w:ind w:left="67"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теев Фанис Агзам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АУ ДО «ДЮСШ по шахматам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2-х комн. К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недвижимое имуществ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собственность1/2 доля, 1/6 д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 Ильгиз Фанис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АОУ «СОШ № 15» городского округа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9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ева Лидия Николаевн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Лицей №1»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мнатная 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8 кв.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5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е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8848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на О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«СОШ №24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4 кв.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 3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кова О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Ш №30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 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 кв.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 13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ецова Ирина Евген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АУ ДО «ДМШ №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ый жилой дом, зем.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40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ый жилой дом, зем. участок под дом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2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о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Комбинат спец обслуживания на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26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 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RAV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65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 комнатная 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ретало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Btagstagbtagstagsize1">
    <w:name w:val="b-tags__tag b-tags__tag_size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2:00Z</dcterms:created>
  <dc:creator>Kaustik07</dc:creator>
  <dc:description/>
  <cp:keywords/>
  <dc:language>en-US</dc:language>
  <cp:lastModifiedBy>vedspeciao</cp:lastModifiedBy>
  <cp:lastPrinted>2016-04-26T11:28:00Z</cp:lastPrinted>
  <dcterms:modified xsi:type="dcterms:W3CDTF">2016-06-02T07:27:00Z</dcterms:modified>
  <cp:revision>6</cp:revision>
  <dc:subject/>
  <dc:title/>
</cp:coreProperties>
</file>