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епутатов 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701"/>
        <w:gridCol w:w="1119"/>
        <w:gridCol w:w="1260"/>
        <w:gridCol w:w="1260"/>
        <w:gridCol w:w="1080"/>
        <w:gridCol w:w="900"/>
        <w:gridCol w:w="1260"/>
        <w:gridCol w:w="960"/>
        <w:gridCol w:w="840"/>
        <w:gridCol w:w="960"/>
        <w:gridCol w:w="1260"/>
        <w:gridCol w:w="19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амилия и инициалы лица, чьи сведения размещаю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кты недвижимости, находящиеся в пользован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кларированный годовой доход 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вид собственн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рана располо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бдрашитов Я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ведующий кафедрой химии и химической технологии ФГБОУ ВО «БГУ», СФ 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в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бо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AUDI A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Yamah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одк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80569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бдрашитова Р.Б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Toyota Lexu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GS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756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а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ндреев А.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ООО «Стерлитамакский механически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7053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ндреев В.А. (сы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ндреев В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ртеменко И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ый предприниматель, исполнительный директор АО «Вагоноремонт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кт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3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Volvo XC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40387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ртеменко Н.Р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ход за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строительство индивидуального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кт индивидуального жилищ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но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8958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аринова Н.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ор кафедры управления информатики института экономики, информатики 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 Ховер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274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аринов Ю.В. (супру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женер-электрик КБПН «Шихан»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еврале Кап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5812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оруксон А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рвый секретарь Стерлитамакского городского комитета Башкирское республиканское отделение ПП «КП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1077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алимова Р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лавный врач ГАУЗ РБ «Санаторий для детей Нур г.Стерлитам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Volksvagen-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71966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улынина Т.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14"/>
              </w:rPr>
              <w:t xml:space="preserve"> «Санаторий-профилакторий «Строитель», СП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обслуживания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35057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улынин Г.П. (супру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ОО Санаторий профилакторий «Березка», врач -нев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ую жилую  застрой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обслуживания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1268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минев Р.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ГБОУ ВПО  Уфимский государственный нефтяной технический университет, филиал в г.Стерлитамак, директор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93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5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SSangYong Kyron DJ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Volkswagen 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41344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минева Р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ведующая кафедрой ФГБОУ ВПО Уфимский государственный нефтяной технический университет, филиал в г.Стерлита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рё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52940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минева Э.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ё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минев Р.Р (сы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ё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вальская С.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ООО «НОР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й торговый 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 Volkswagen tigu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</w:rPr>
              <w:t>Рено-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fl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3073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вальский А.А. (супру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филиала СФ 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4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Allroad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АЗ Патри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Ducati</w:t>
            </w:r>
            <w:r>
              <w:rPr>
                <w:rFonts w:cs="Times New Roman" w:ascii="Times New Roman" w:hAnsi="Times New Roman"/>
                <w:sz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multistrad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ицеп Ку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1139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вальский П.А. (сы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 гимназии №2 г.Стерлитам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АЗ 2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Mercedes E</w:t>
            </w:r>
            <w:r>
              <w:rPr>
                <w:rFonts w:cs="Times New Roman" w:ascii="Times New Roman" w:hAnsi="Times New Roman"/>
                <w:sz w:val="1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00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знецов Ю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МУП «Межрайкоммун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00845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знецов М.Ю. (сы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Лютов Н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енеральный директор АО «УАП «Гидравл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76614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>
          <w:trHeight w:val="39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ютов А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строительства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98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мобиль легковой Тойота Лэнд Крузер 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рузовой автомобиль Газ 2704В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LYNX 6900F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754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ютова З.Т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строительств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Hjcc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LAND ROVER RANGE R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ютова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розов Ю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енеральный директор ООО «Тольяттикауч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BMW 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330234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розова Н.А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уководитель направления управление эффективностью ООО «СИБ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4320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хомов С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седатель правления СГО ООО «Российский союз ветеранов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строительств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для строительства и обслуживания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ендай Тусс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АЗ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хомова И.Н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ё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обный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ООО «Набат-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завершен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айота Ланд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3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обная Е.Н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завершён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6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4061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химов И.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меститель директора ООО «ДЕЛЬ МАРЕ», г.У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2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химова С.В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троенное-пристроенно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6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жилое пом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4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138625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химова Ю.И.  (доч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ая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уденко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енеральный директор ОАО «Спутник 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 четыре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 пяти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аой автомобиль Лэнд Кр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17227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уздаль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ректор МАУ ДО «ДЮС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01800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иконова Л.А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4760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манов И.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приниматель, директор ООО «Компания «Новые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еты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85322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манова А.И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ОО ПИ «ПГП» инженер-см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БМВ Х3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4"/>
              </w:rPr>
              <w:t xml:space="preserve"> 20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манов Д.И. (сы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ртира</w:t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манова А.И. (доч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ащая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арипов И.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енеральный директор ОАО «Красный 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для посадки овощных культу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илой дом со следующими постройками: гараж, хоз.блок, баня, навес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адовы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</w:rPr>
              <w:t xml:space="preserve">Снегоболотоход </w:t>
            </w:r>
            <w:r>
              <w:rPr>
                <w:sz w:val="14"/>
                <w:szCs w:val="20"/>
                <w:lang w:val="en-US"/>
              </w:rPr>
              <w:t>CAN-AM Outlander</w:t>
            </w:r>
          </w:p>
          <w:p>
            <w:pPr>
              <w:pStyle w:val="Normal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Снегоход </w:t>
            </w:r>
            <w:r>
              <w:rPr>
                <w:sz w:val="14"/>
                <w:szCs w:val="20"/>
                <w:lang w:val="en-US"/>
              </w:rPr>
              <w:t>LYNX 69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06601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арипова Р.Ф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меститель начальника отдела кадров ОАО «Красный 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 для посадки овощных культу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Жилой дом со следующими постройками: гараж, хоз.блок, баня, навес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адовый до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2,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втомобиль легковой Вольво ХС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8944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курко А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енеральный директор АО «Сырье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щая долева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,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артир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308690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 приобретало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Шкурко И.Л. (супру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раб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щая долева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,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,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МВ Х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1028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Kaustik07</dc:creator>
  <dc:description/>
  <cp:keywords/>
  <dc:language>en-US</dc:language>
  <cp:lastModifiedBy>Главный спец Совета ГО</cp:lastModifiedBy>
  <dcterms:modified xsi:type="dcterms:W3CDTF">2016-05-27T07:18:00Z</dcterms:modified>
  <cp:revision>30</cp:revision>
  <dc:subject/>
  <dc:title/>
</cp:coreProperties>
</file>