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рлитамакский район Республики Башкортостан, а также сведения о доходах, расходах, об имуществе и 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559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Багаутдино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862 3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 (1/4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 (1/4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8 8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лександров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сельскому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55 914 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825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015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7 09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зылгарее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вопросам жизнеобеспе-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33 90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Ан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 37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ртын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вест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5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0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266 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ое участие в строительстве многоэтаж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6 8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тшин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финансовы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просам –начальни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айота Лэнд Кру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37 8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 ГРПР 82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ломерное судно Ладья-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негоход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УРАН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640А1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йота РАВ 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 621,9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9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батулл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56 808,0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Шайхутдинова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щая долевая(1/55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0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379 3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 5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ллагул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правового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-п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42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810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3 883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орохов П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делам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IX 3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12 119,28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, собственные средства, доход от продажи автомобиля </w:t>
            </w:r>
          </w:p>
        </w:tc>
      </w:tr>
      <w:tr>
        <w:trPr>
          <w:trHeight w:val="10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39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имов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738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4 274,1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 735, 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чков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мобилизацион-ной подготовки, гражданской обороны 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ежо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033 07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2 7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инебух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8 5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крипкин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жилли МК Кро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85 065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, собственные средства, ипотечный кредит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0 384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ликарп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58 87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 6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убова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айот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Y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 545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9 3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Ф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агроном отдела развития агропромышлен-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ктор Т-25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11 340,5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Rio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EcoSpo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 797 7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онова Р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информацион-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OPEL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ASTRA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32 033,7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568 доли)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44009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римов Р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образования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Opel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72 5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0,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12 936,6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леш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 развития агропромышленного комплекс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Логан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80 545,48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13 75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архитекто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6 6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3 033,7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лова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12 282,5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ко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бар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34 341,1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339,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до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11 078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ибадуллииа Э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бщего отдел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434 1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арыш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опеки и попечительст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11 0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2 36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мангулова Э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образован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jetta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79 409,11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4,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 600,0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338333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BF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сказ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опеки и попечительств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49 438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85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л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службы информацион-ных технологий отдела информацион-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16 785,6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4 238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ковл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6 1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пердяе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лужбы жилищ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 629,9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АЗ 21144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93 796,6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номаре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44 590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 877,7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нсурова Р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пеки и попеч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KL 1J CRUZE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 630,1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KODA FABIA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 7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виринг Ж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спектор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66 8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к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инженер отдела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48 3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 267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ветков П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развития агропромышленного комплекс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66 728,66 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01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008000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 15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оскова О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спектор отдела образован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44 82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искулова И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34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issan QASHQAI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40 694,8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7 616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матуллин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а архитектур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 454,59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8 5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юсуп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информацион-ной политики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 502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робыше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21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7 571,46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(1/2 доли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1/2 доли), доход от продажи имущества, ипотека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08 287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(1/2 доли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1/2 доли), доход от продажи имущества, ипотека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ПС В 9601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Юмагул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7 18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489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7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Опель Инси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 789 995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, ипотека, 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ев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тафин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по транспорту и дорожному хозяйству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78 421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, собственные средств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920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6001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24 703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иян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7 339,81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 44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мар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юрисконсульт отдела прав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15 477,86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тшин И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отдела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З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hance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68 048,8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7 526,4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сфандиярова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бщего отдела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Ал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 442,1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-3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Ланс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олч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инспектор-муниципальный жилищ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Хё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5 1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99 057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гит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униципальной службы и кадров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89 325,7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sang Yong Actyon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64 860,9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рд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обилизацион-ной подготовки, гражданской обороны 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27 256,9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2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тузова Е.И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контрактной служб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ое участие в строительст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2 745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ое участие в строитель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5 1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магил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отдела развития агропромышлен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JD (CEE-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 5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Шевроле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KL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20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6 574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четков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службы жилищ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6 89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глиулина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бщего отдела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6 266,3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ахит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тдел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5 2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бибулл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отде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 9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колаева Т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8 93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RAV 4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ISSAN PRE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ндаренко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бухгалтер отдела бухгалтерского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 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Mage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3 8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родубц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4 4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 5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с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секретарь Административ-ной комиссии (по совмести-тель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 4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703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рис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6 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 427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кее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Мок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3 05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6 333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ликина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ного бухгалтер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5 2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Suzuki Grand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1 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тошкин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бюджетной политики, прогнозирования доходов и бюджет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7 46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99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рис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2 1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0 87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ндарен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женер-программист отдела бюджетной политики, прогнозирования доходов и бюджетного финансирования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gent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3 863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 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магил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 и бюджетного финансирования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7 4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yundai IX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гматуллин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 5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2 678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етро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5 12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строительство), доход от основного места работы, денежные средства подаренные родствен-никам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удник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8 25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KLAN (J200/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5 676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хакова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прогнозирования доходов и финансирования отраслей экономики Финансового управле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ое участие в строитель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3 6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 6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мельянова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отдела бюджетной политики и бюджетного Финансового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 7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 легковому ав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хакова Э.А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отдела бюджетной политики и бюджетного финансового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 055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уллин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контракт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89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9 7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6:00Z</dcterms:created>
  <dc:creator/>
  <dc:description/>
  <dc:language>en-US</dc:language>
  <cp:lastModifiedBy>Анна</cp:lastModifiedBy>
  <cp:lastPrinted>2015-05-06T10:27:00Z</cp:lastPrinted>
  <dcterms:modified xsi:type="dcterms:W3CDTF">2016-05-24T13:38:00Z</dcterms:modified>
  <cp:revision>21</cp:revision>
  <dc:subject/>
  <dc:title/>
</cp:coreProperties>
</file>