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лиц, замещающих должности руководителей муниципальных учреждени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Стерлитамакский район Республики Башкортостан, 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фанасьева Т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 «Централизован-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Лада Приора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2 486,21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ритова Г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 МКУ «Архив муниципального района Стерлитамакский район Республики Башкортост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Matri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9 787,7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hacma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haanx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тоцикл М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00 211,31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ликова Н.А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.о. директора МБОУ ДОД «Детская школа искусств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. Наумов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8 7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ercedes-Benz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17 048,4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зелкова Н.В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БУ «Архитектурно-планировач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Spek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3 970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ассказова А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МБУК «Стерлитамакский районный Дворец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5 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6 3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Юсупова Г.Г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МКУ «Централизован-ная бухгалтерия сельских поселений муниципального района Стерлитамакский район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82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01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27 442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825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001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-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08 094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2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дельшина Н.К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ONDA JAZZ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74 949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, собственные средства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Ганиева Гульнара Ринатовна</dc:creator>
  <dc:description/>
  <cp:keywords/>
  <dc:language>en-US</dc:language>
  <cp:lastModifiedBy>Анна</cp:lastModifiedBy>
  <cp:lastPrinted>2015-05-06T10:27:00Z</cp:lastPrinted>
  <dcterms:modified xsi:type="dcterms:W3CDTF">2016-05-25T18:52:00Z</dcterms:modified>
  <cp:revision>11</cp:revision>
  <dc:subject/>
  <dc:title/>
</cp:coreProperties>
</file>