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Совета муниципального района Янаульский район Республики Башкортостан и их супругов и несовершеннолетних детей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5 года по 31 декабря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54"/>
        <w:gridCol w:w="1187"/>
        <w:gridCol w:w="926"/>
        <w:gridCol w:w="1723"/>
        <w:gridCol w:w="1067"/>
        <w:gridCol w:w="790"/>
        <w:gridCol w:w="1060"/>
        <w:gridCol w:w="1193"/>
        <w:gridCol w:w="927"/>
        <w:gridCol w:w="1194"/>
        <w:gridCol w:w="1193"/>
        <w:gridCol w:w="1340"/>
      </w:tblGrid>
      <w:tr>
        <w:trPr/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ранспортные средства (вид, мар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игмадз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ифович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вета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Форд Фокус»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88040,28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9.9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0,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15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99501,92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9.9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0.1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з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лусовн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ик организационного отдела Совета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52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issan Note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2394,48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86298,33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25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.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емивраж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енадьевна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лавный специалист Совета</w:t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3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59884,06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чный земельный участок для выращивания овощей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0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  доля в праве 1/3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егковой автомобиль ВАЗ-21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88539,52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чный земельный участок для выращивания овощей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0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User</dc:creator>
  <dc:description/>
  <cp:keywords/>
  <dc:language>en-US</dc:language>
  <cp:lastModifiedBy>User</cp:lastModifiedBy>
  <dcterms:modified xsi:type="dcterms:W3CDTF">2016-05-18T05:30:00Z</dcterms:modified>
  <cp:revision>2</cp:revision>
  <dc:subject/>
  <dc:title>Сведения</dc:title>
</cp:coreProperties>
</file>