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192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депутатов Совета муниципального района Янаульский район Республики Башкортостан и их супругов и несовершеннолетних детей за отчетный период </w:t>
      </w:r>
    </w:p>
    <w:p>
      <w:pPr>
        <w:pStyle w:val="Normal"/>
        <w:spacing w:lineRule="auto" w:line="192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5 года по 31 декабря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14"/>
        <w:gridCol w:w="1440"/>
        <w:gridCol w:w="1080"/>
        <w:gridCol w:w="1723"/>
        <w:gridCol w:w="1067"/>
        <w:gridCol w:w="790"/>
        <w:gridCol w:w="1060"/>
        <w:gridCol w:w="1193"/>
        <w:gridCol w:w="927"/>
        <w:gridCol w:w="1194"/>
        <w:gridCol w:w="1193"/>
        <w:gridCol w:w="1588"/>
      </w:tblGrid>
      <w:tr>
        <w:trPr/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 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ранспортные средства (вид, мар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кларированный годовой доход 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спалов Юри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депутат по и/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, дол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9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Camry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04960,49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 ИЖС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1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, доля 1/2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95,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8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, дол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1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9038,6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, доля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9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82,6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арафу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ар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иннегар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Совета, депутат по и/о № 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o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41178,45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84359,43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67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адр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ахму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7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47934,42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влет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у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авариз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2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Спортей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6033,98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74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06,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74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янов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зе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лявиев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иа Рио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03,56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з 21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47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уров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фир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мья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4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для выращивания овощей и ягод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 га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«Урал» ИМЗ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0,19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для выращивания овощей и я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 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27,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доля в праве 1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для выращивания овощей и я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галиев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к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лам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1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6,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Ямаха,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82181-0000010.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865,25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Ильнур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фак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ерседес Е класс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192,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фургон ИЖ-27175-037 на базе ВАЗ 2107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387,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Екатерина Вадим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32,5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ейки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Фелиция,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743,98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имов Ришат Галимзя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Аутлендр 2.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453,3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6493,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итгалиев Алмаз Камил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 Фольксваген 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39,16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70,6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гилов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ду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там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2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CRUISER,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c Bens E 220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57,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син Александр Яковлевич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3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хозназначения, для возделывания сельхозкультур (паи)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158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1962 кв.м.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и Т 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GO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11,08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хозназначения, для возделывания сельхозкультур (паи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15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1962.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293,1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ифуллин Раси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иф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0,0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741,12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77,9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иуллин Владимир Касим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1 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39,53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1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86,7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юмов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м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фович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хозназначения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54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– 3306-365,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-32—4-СМ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14,21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хоз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747,3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right="1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хоз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right="1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сельхоз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8.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ьвир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етд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МР по и/о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для выращивания овощей и я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917,7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для выращивания овощей и я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льксваге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gua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23,6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User</dc:creator>
  <dc:description/>
  <cp:keywords/>
  <dc:language>en-US</dc:language>
  <cp:lastModifiedBy>User</cp:lastModifiedBy>
  <dcterms:modified xsi:type="dcterms:W3CDTF">2016-05-22T05:42:00Z</dcterms:modified>
  <cp:revision>26</cp:revision>
  <dc:subject/>
  <dc:title>Сведения</dc:title>
</cp:coreProperties>
</file>