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66"/>
          <w:sz w:val="15"/>
          <w:szCs w:val="15"/>
        </w:rPr>
        <w:t>Сведения 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000066"/>
          <w:sz w:val="15"/>
          <w:szCs w:val="15"/>
        </w:rPr>
        <w:t>категории «руководители» Территориального органа Росздравнадзора по Кировской области за период с 1 января 2015 года по 31 декабря 2015</w:t>
      </w:r>
      <w:r>
        <w:rPr/>
        <w:t xml:space="preserve"> года</w:t>
      </w:r>
    </w:p>
    <w:tbl>
      <w:tblPr>
        <w:tblW w:w="17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0"/>
        <w:gridCol w:w="1830"/>
        <w:gridCol w:w="1522"/>
        <w:gridCol w:w="1688"/>
        <w:gridCol w:w="1005"/>
        <w:gridCol w:w="994"/>
        <w:gridCol w:w="1143"/>
        <w:gridCol w:w="1005"/>
        <w:gridCol w:w="994"/>
        <w:gridCol w:w="1466"/>
        <w:gridCol w:w="1184"/>
        <w:gridCol w:w="2115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Фамилия, имя, отчество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федерального государственного служащего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66"/>
                <w:sz w:val="15"/>
                <w:szCs w:val="15"/>
              </w:rPr>
              <w:t>Замещаемая должность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Объекты недвижимости, находящиеся в собств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Объекты недвижимости, находящие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Транспортные средства 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Декларир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 xml:space="preserve">ованный годовой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 xml:space="preserve">доход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(руб.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84" w:hanging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Вид объек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Вид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Страна распо-ло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Вид объек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Страна распо-ло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Бугреева Елена Александ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уководитель Территориального орг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емельный участок в составе садоводческих объединений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Жилой дом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ндивидуальна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100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-х 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31,1 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color w:val="00006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43,75 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яя доч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131,1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име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ий 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131,1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име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Юферева Светлана Викторо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аместитель руководителя Территориального орган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3/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9,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36472,8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вартира;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ара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3/8); индивидуальна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9,1 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Мотоцикл «Восход – 3М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535511,5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яя доч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9,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ий 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8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49,1 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Казакова Ирина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икола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 xml:space="preserve">Начальник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от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 квартира;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3/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50,1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-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32,6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16000,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яя доч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31F2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2-х комнатная квартира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-комнатная 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8);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50,1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32,6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82323,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омарова Татьян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Геннадьев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 xml:space="preserve">Начальник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231F20"/>
                <w:sz w:val="16"/>
                <w:szCs w:val="16"/>
              </w:rPr>
            </w:pPr>
            <w:r>
              <w:rPr>
                <w:b/>
                <w:color w:val="231F20"/>
                <w:sz w:val="16"/>
                <w:szCs w:val="16"/>
              </w:rPr>
              <w:t>отде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Земельный участок под ИЖС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-х комнатная квартира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 –комнатная 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Индивидуальная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812,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1,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4,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575794,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Супру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 –комнатная кварти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Общая долевая (1/4)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4,0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-х 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1,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Автомашина </w:t>
            </w:r>
            <w:r>
              <w:rPr>
                <w:rFonts w:cs="Verdana" w:ascii="Verdana" w:hAnsi="Verdana"/>
                <w:b/>
                <w:sz w:val="15"/>
                <w:szCs w:val="15"/>
                <w:lang w:val="en-US"/>
              </w:rPr>
              <w:t xml:space="preserve">Ford.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Фокус;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автомашина ВАЗ, 217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160345,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ий 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-х 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1,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66"/>
                <w:sz w:val="15"/>
                <w:szCs w:val="15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совершеннолетний сы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3-х комнатная кварт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61,90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кв.м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Р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Не имеет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1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1:00Z</dcterms:created>
  <dc:creator>GEG</dc:creator>
  <dc:description/>
  <cp:keywords/>
  <dc:language>en-US</dc:language>
  <cp:lastModifiedBy>GEG</cp:lastModifiedBy>
  <cp:lastPrinted>2016-06-06T16:21:00Z</cp:lastPrinted>
  <dcterms:modified xsi:type="dcterms:W3CDTF">2016-06-07T07:06:00Z</dcterms:modified>
  <cp:revision>6</cp:revision>
  <dc:subject/>
  <dc:title>Сведения о доходах государственных гражданских служащих Управления Росздравнадзора по Кировской области за 2010 год</dc:title>
</cp:coreProperties>
</file>