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1 января 2015 г. по 31 декабря 2015 г.*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80"/>
        <w:gridCol w:w="1168"/>
        <w:gridCol w:w="1145"/>
        <w:gridCol w:w="1128"/>
        <w:gridCol w:w="1077"/>
        <w:gridCol w:w="1145"/>
        <w:gridCol w:w="999"/>
        <w:gridCol w:w="1418"/>
        <w:gridCol w:w="1161"/>
        <w:gridCol w:w="1771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-портные средства, (вид, марка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(ру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-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м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-6, (общая совместная с супругом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20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омест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-6, (общая совместная с супругой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9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ткина Татьяна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3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това Татья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1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4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Елена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якова Асия Мухл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8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Геннадий Васи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1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и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тнева Наталия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 Хендай Гетц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ан Йонг Актио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7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Санг Йонг Акт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андр Анатол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Джу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6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Нисан Джук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1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лександр Викт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ксус ДЖИ ЭС-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5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ева Ирина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0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ева Поли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«Кашкай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ов Юрий Юрь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ькова Ольг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64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енева Екатери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а Юлия Вячеслав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 (СР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4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Инна Валери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-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8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45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лена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217030 «Приор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«Корса»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5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юк Татья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3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Хундай Ай Икс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5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Ю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Ф 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9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Ольг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33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80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Ин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Кольт 1.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5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ченко Наталья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Тукс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Тукс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Любовь Ив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Тойо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2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Тойот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Светлана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0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шина Лилия Борисов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0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ЕНДЭ Соляри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овская Вера Анато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ын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2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манова Эльмира Куан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Мазда СХ-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54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Мазда СХ-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кс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евский Николай Эдуар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А ХМ </w:t>
            </w:r>
            <w:r>
              <w:rPr>
                <w:sz w:val="22"/>
                <w:szCs w:val="22"/>
                <w:lang w:val="en-US"/>
              </w:rPr>
              <w:t>F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orent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6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чкова Любовь Фед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17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Лог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3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а Наталия Евген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Опель Астра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8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беталиева Наиля Хибаш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41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Фольксваген Тигуан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Ф 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38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егова Ирин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ИКС-35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Бонго 1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7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ь Хундай ИКС-35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Бонго 1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сова Марина Вита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¼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,8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ерседес бен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4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Светла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СР-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0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 Ф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96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кин Владимир Федорови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8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на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Каринэ Валер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7/264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3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кевич Алексей Леонид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0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жарова Светлана Ракимж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Сона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85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Хендай Сона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Наталия Геннад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55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Тойота Королл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Ольга Александ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на Ольга Борис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ое помещени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ВАЗ-2107, Форд Фоку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03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ин Александр Борис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0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с Светлана Никола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18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товская Ирина Викто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Хундай Ай 30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98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Адиля Шам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ИКС 3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ина Евгения Валенти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Тойота Ипсу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6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Тойота Ипсум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07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Ирина Пав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олярис комб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38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чинская Светлана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84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Хундай авант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3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 Ольга Серг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16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Александр Михайл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 УАЗ-3962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нд Крузе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37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6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нко Ольга Алексе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98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47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апонтов Никита Николае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тсубиси Паджер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7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Юрий Федорови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втомобиль Ссанг Йонг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5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Ссанг Йонг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Дина Руслан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евая (½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73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½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5/765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и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Дю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аева Нурия Равилье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72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Майя Михайл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Шевроле Лачет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76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ьюжо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я Наталья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8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супруг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66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 доля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Лариса Владимиров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 Астраханского областного с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37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079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  <w:r>
        <w:rPr/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9:00Z</dcterms:created>
  <dc:creator>Суюнбаева</dc:creator>
  <dc:description/>
  <cp:keywords/>
  <dc:language>en-US</dc:language>
  <cp:lastModifiedBy>user</cp:lastModifiedBy>
  <cp:lastPrinted>2016-06-08T09:20:00Z</cp:lastPrinted>
  <dcterms:modified xsi:type="dcterms:W3CDTF">2016-06-08T13:15:00Z</dcterms:modified>
  <cp:revision>74</cp:revision>
  <dc:subject/>
  <dc:title>Сведения</dc:title>
</cp:coreProperties>
</file>