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5 г. по 31 декабря 2015 г.*</w:t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77"/>
        <w:gridCol w:w="1171"/>
        <w:gridCol w:w="1145"/>
        <w:gridCol w:w="1128"/>
        <w:gridCol w:w="1077"/>
        <w:gridCol w:w="1145"/>
        <w:gridCol w:w="1128"/>
        <w:gridCol w:w="1150"/>
        <w:gridCol w:w="1300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Тимофей Фед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кина Любовь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кова Екатери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9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а Эльвира Абиде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раида Вас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Део Мати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а Елена Бисемб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а Динара Хуса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7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зова Наталь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а Ольга Степ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атьяна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атериально-технического обеспечения, транспорта,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Викто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а Анжелл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9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баева Окс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естр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Гет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М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мбаева Эльвира Роберт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0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1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Еле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8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lef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6:00Z</dcterms:created>
  <dc:creator>Суюнбаева</dc:creator>
  <dc:description/>
  <cp:keywords/>
  <dc:language>en-US</dc:language>
  <cp:lastModifiedBy>user</cp:lastModifiedBy>
  <dcterms:modified xsi:type="dcterms:W3CDTF">2016-06-08T13:56:00Z</dcterms:modified>
  <cp:revision>3</cp:revision>
  <dc:subject/>
  <dc:title>Сведения</dc:title>
</cp:coreProperties>
</file>