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лицами, замещающими должности муниципальной службы в Администрации Артем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финансовый год с 01 января 2015 года по 31 декабря 2015 года</w:t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09"/>
        <w:gridCol w:w="2428"/>
        <w:gridCol w:w="1282"/>
        <w:gridCol w:w="10"/>
        <w:gridCol w:w="1563"/>
        <w:gridCol w:w="995"/>
        <w:gridCol w:w="851"/>
        <w:gridCol w:w="1135"/>
        <w:gridCol w:w="893"/>
        <w:gridCol w:w="29"/>
        <w:gridCol w:w="46"/>
        <w:gridCol w:w="26"/>
        <w:gridCol w:w="792"/>
        <w:gridCol w:w="35"/>
        <w:gridCol w:w="1305"/>
        <w:gridCol w:w="1129"/>
        <w:gridCol w:w="1701"/>
      </w:tblGrid>
      <w:tr>
        <w:trPr>
          <w:tblHeader w:val="true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</w:t>
              <w:softHyphen/>
              <w:t>ный годовой доход (рублей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ина Ольга Сергее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070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енко Надежда Юрье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Мар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85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а Ирина Юрь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Управления городского хозяйства Администрации Артемовского городского округа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 10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1/9 доли (доход от продажи недвижимого имущества, государственный сертификат на материнский (семейный) капитал) 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8/9 доли (доход от продажи недвижимого имущества, государственный сертификат на материнский (семейный) капитал)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ина Евгения Анатолье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правления городского хозяйства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Кашка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719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нова Ольга Сергее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771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едитный договор)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Шевроле Клан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02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чурина Ольга Геннадь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начальник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84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арева Ольга Сергее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социально-экономического развития Администрации Артемов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21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Ольга Михайло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юридическим отделом Администрации Артемовского городского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902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долевая 1/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Хундай-Акцент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19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Владимир Александ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митета по физической культуре и спорту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3151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5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2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анова Наталья Викторо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ту и отчетности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-Альмера Классик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006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568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ова Ирина Рудольфо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755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дышева Татьяна Александровн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отдела социально- экономического развития Администрации артемов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7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ин Юрий Алексее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по информационным технологиям Финансового управления Администрации Артемовского городского округа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АЗДА ДЕМ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18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жиров Юрий Сергее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категории отдела социально- экономического развития Администрации Артемовского городского округа 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ИЦУБИСИ ланс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9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Сергеевич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меститель главы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ундай Сона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МЗ «Урал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099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39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унц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ркадь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Артемовского городского округа по социальным вопрос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Опель Аст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5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кина Оксана Александро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Управления городского хозяйства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40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йченко Елена Николае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815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Аури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114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юкова Галина Викто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евроле- Лачетт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306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ина Ольга Владимиров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бюджетного отдела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 21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1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ых Анна Владими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жилищного отдела Администрации Артемовского городского округа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5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овских Марина Вячеславовн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по юридическим вопросам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9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евроле- Н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4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вских Наталия Павл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по работе с детьми и молодежью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63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седес 1722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Л-5301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Лариса Никола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отдела социально-экономического развития Администрации Артемовского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1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зерова Елена Александ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едитный договор)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ова Мария Геннадье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 по организационным вопросам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¼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520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636, 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нов Александр Иванович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главы Администрации Артемовского городского округа по городскому хозяйству и строительству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465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0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а Лариса Владими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юридического отдела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6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 Андрей Сергее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по делам ГО, ЧС, ПБ и МП Администрации Артемовского городского округа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851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а Ольга Иосиф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архивным отделом Администрации Артемовского городского округа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онда Фи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36,0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нская Наталия Валентин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7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КИА Спект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35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0,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Александро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7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 138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КАМАЗ 53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бортово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013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ова Елена Викторов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аведующий отделом социально-экономического развит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531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Алена Василье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18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Peugeot</w:t>
            </w:r>
            <w:r>
              <w:rPr>
                <w:sz w:val="16"/>
                <w:szCs w:val="16"/>
              </w:rPr>
              <w:t xml:space="preserve"> 308</w:t>
            </w:r>
            <w:r>
              <w:rPr>
                <w:sz w:val="16"/>
                <w:szCs w:val="16"/>
                <w:lang w:val="en-US"/>
              </w:rPr>
              <w:t xml:space="preserve"> SW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78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ков Александр Владимирович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ачальник Управления городского хозяйства Администрации Артемовского городского округа </w:t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54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89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ова Елена Борисов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культуры Администрации Артемовского городского округ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0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 НИССАН Х-</w:t>
            </w:r>
            <w:r>
              <w:rPr>
                <w:sz w:val="16"/>
                <w:szCs w:val="16"/>
                <w:lang w:val="en-GB"/>
              </w:rPr>
              <w:t>Trail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5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ина Татьяна Александровн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Администрации Артемовского городского округ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991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ДЭУ Мати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71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Татьяна Михайловн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категории отдела социально-экономического развития Администрации Артемов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 25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445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никова Евгения Вячеславовн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отдела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781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МЗ-8-10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ягина  Наталия Валери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ту и отчетности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8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GB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МИЦУБИСИ</w:t>
            </w:r>
            <w:r>
              <w:rPr>
                <w:sz w:val="16"/>
                <w:szCs w:val="16"/>
                <w:lang w:val="en-GB"/>
              </w:rPr>
              <w:t xml:space="preserve">  Lancer Ced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6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 Наталья Михайло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онда Фи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35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азда Титан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68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Наталья Владимиро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298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го назнач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го назнач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41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го назнач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дание нежилого знач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долевая  1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ова Татьяна Евгень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экономического развит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84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Форд Фок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08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рашина Ольга Николае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жилищного отдела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>-2199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DE (JB/RIO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412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нина Ольга Никола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унова Елена Викторовн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261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GB"/>
              </w:rPr>
              <w:t>TOYOTA CAMR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787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Валентина Владимиро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чету и отчетности Администрации Артемов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ицубиси Ланс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277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енко Наталья Николаевн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505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Фиат-17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066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Наталья Никола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ендэ Соляри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23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п.п.30-47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6 году (за отчетный 2015 год), утвержденных Минтрудом России, в целях представления сведений о доходах, расходах, об имуществе и обязательствах имущественного характера </w:t>
      </w:r>
      <w:r>
        <w:rPr>
          <w:b/>
          <w:sz w:val="16"/>
          <w:szCs w:val="16"/>
        </w:rPr>
        <w:t>под "доходом" следует понимать любые денежные поступления служащего, его супруги (супруга), несовершеннолетних детей в наличной или безналичной форме, имевшие место в отчетном перио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 доход по основному месту работ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 доход от педагогической и научной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 доход от иной творческой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) доход от вкладов в банках и иных кредитны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) доход от ценных бумаг и долей участия в коммерчески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) иные доходы, не указанные выше. Например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нс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платы к пенсиям, выплачиваемые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все виды пособий (пособие 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, ежемесячное пособие по уходу за ребенком, социальное пособие на погребение и др.), если данные выплаты не были включены в справку </w:t>
      </w:r>
      <w:hyperlink r:id="rId1">
        <w:r>
          <w:rPr>
            <w:rStyle w:val="InternetLink"/>
            <w:sz w:val="16"/>
            <w:szCs w:val="16"/>
          </w:rPr>
          <w:t>2-НДФЛ</w:t>
        </w:r>
      </w:hyperlink>
      <w:r>
        <w:rPr>
          <w:sz w:val="16"/>
          <w:szCs w:val="16"/>
        </w:rPr>
        <w:t>, выдаваемую по месту службы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государственный сертификат на материнский (семейный) капитал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али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стипен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единовременная субсидия на приобретение жилого помещения и иные аналогичные вы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доходы, полученные от сдачи в аренду или иного использования недвижимого имущества, транспортных средств, в том числе доходы, полученные от имущества, переданного в доверительное управление (траст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 от реализации недвижимого имущества, транспортных средств и иного имущества, в том числе в случае продажи указанного имущества членам семьи или иным родственника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 по трудовым договорам по совмести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денежные средства, полученные в виде процентов при погашении сберегательных сертифика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знаграждения по гражданско-правовым договора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доходы, полученные от использования трубопроводов, линий электропередачи (ЛЭП), линий оптико-волоконной и (или) беспроводной связи, иных средств связи, включая компьютерные се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центы по долговы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денежные средства, полученные в порядке дарения или на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возмещение вреда, причиненного увечьем или иным повреждением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выплаты, связанные с гибелью (смертью), выплаченные наследн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страховые выплаты при наступлении страхового случая, иные связанные с этим выплаты, например, неустойка за просрочку исполнения обязательств по выплате страхового возмещения и т.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выплаты, связанные с увольнением (компенсация за неиспользованный отпуск, суммы выплат средних месячных заработков, выходное пособие, выплаты по линии Фонда социального страхования Российской Федерации и т.д.), в случае если данные выплаты не были включены в справку </w:t>
      </w:r>
      <w:hyperlink r:id="rId2">
        <w:r>
          <w:rPr>
            <w:rStyle w:val="InternetLink"/>
            <w:sz w:val="16"/>
            <w:szCs w:val="16"/>
          </w:rPr>
          <w:t>2-НДФЛ</w:t>
        </w:r>
      </w:hyperlink>
      <w:r>
        <w:rPr>
          <w:sz w:val="16"/>
          <w:szCs w:val="16"/>
        </w:rPr>
        <w:t xml:space="preserve"> по месту службы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денежные средства, полученные в качестве благотворительной помощи для покупки лекарств, оплаты медицинских услуг и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суммы полной или частичной компенсации работникам и (или) членам их семей, бывшим работникам, уволившимся в связи с выходом на пенсию по инвалидности или по старости, инвалидам стоимости приобретаемых путевок, а также суммы полной или частичной компенсации путевок на детей, не достигших совершеннолетнего возраста, в случае выдачи наличных денежных средств вместо представляемых путевок без последующего представления отчета об их использовании и др.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выигрыши в лотереях, тотализаторах, конкурсах и иных иг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доходы членов профсоюзных организаций, полученные от данных профсоюз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доход от реализации имущества, полученный наложенным платеж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вознаграждение, полученное при осуществлении опеки или попечительства на 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доход, полученный индивидуальным предпринимателем (указывается согласно бухгалтерской (финансовой) отчет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денежные выплаты, полученные при награждении почетными грамотами и наградами федеральных государственных органов, государственных органов субъектов Российской Федерации, муниципальных образований, органов местного самоуправления, которые не включены в справку </w:t>
      </w:r>
      <w:hyperlink r:id="rId3">
        <w:r>
          <w:rPr>
            <w:rStyle w:val="InternetLink"/>
            <w:sz w:val="16"/>
            <w:szCs w:val="16"/>
          </w:rPr>
          <w:t>2-НДФЛ</w:t>
        </w:r>
      </w:hyperlink>
      <w:r>
        <w:rPr>
          <w:sz w:val="16"/>
          <w:szCs w:val="1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иные аналогичные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0"/>
      <w:ind w:hanging="86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860"/>
      <w:jc w:val="center"/>
    </w:pPr>
    <w:rPr>
      <w:sz w:val="23"/>
      <w:szCs w:val="23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839241B24B0B86D69FFD3134EFCB575CB98372C9EEFF6FE98AD6C292E4E7B5176CF20B7C4C37163zFfAL" TargetMode="External"/><Relationship Id="rId2" Type="http://schemas.openxmlformats.org/officeDocument/2006/relationships/hyperlink" Target="consultantplus://offline/ref=F839241B24B0B86D69FFD3134EFCB575CB98372C9EEFF6FE98AD6C292E4E7B5176CF20B7C4C37163zFfAL" TargetMode="External"/><Relationship Id="rId3" Type="http://schemas.openxmlformats.org/officeDocument/2006/relationships/hyperlink" Target="consultantplus://offline/ref=F839241B24B0B86D69FFD3134EFCB575CB98372C9EEFF6FE98AD6C292E4E7B5176CF20B7C4C37163zFf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0:00Z</dcterms:created>
  <dc:creator>Машбюро 2</dc:creator>
  <dc:description/>
  <cp:keywords/>
  <dc:language>en-US</dc:language>
  <cp:lastModifiedBy>Пономарева Е.В.</cp:lastModifiedBy>
  <cp:lastPrinted>2015-05-21T16:39:00Z</cp:lastPrinted>
  <dcterms:modified xsi:type="dcterms:W3CDTF">2016-05-31T12:10:00Z</dcterms:modified>
  <cp:revision>2</cp:revision>
  <dc:subject/>
  <dc:title>Сведения о доходах и обязательствах имущественного характера, представленных муниципальными служащими Артемовского городского округа за отчетный финансовый год с 01 января 2009 года  по 31 декабря 2009 года</dc:title>
</cp:coreProperties>
</file>