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tabs>
          <w:tab w:val="clear" w:pos="720"/>
          <w:tab w:val="left" w:pos="7787" w:leader="underscore"/>
          <w:tab w:val="left" w:pos="10271" w:leader="underscore"/>
        </w:tabs>
        <w:bidi w:val="0"/>
        <w:spacing w:before="0" w:after="0"/>
        <w:ind w:left="902" w:right="0" w:hanging="902"/>
        <w:jc w:val="center"/>
        <w:rPr/>
      </w:pPr>
      <w:bookmarkStart w:id="0" w:name="bookmark1"/>
      <w:bookmarkEnd w:id="0"/>
      <w:r>
        <w:rPr>
          <w:b w:val="false"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12"/>
        <w:keepNext w:val="true"/>
        <w:keepLines/>
        <w:tabs>
          <w:tab w:val="clear" w:pos="720"/>
          <w:tab w:val="left" w:pos="7787" w:leader="underscore"/>
          <w:tab w:val="left" w:pos="10271" w:leader="underscore"/>
        </w:tabs>
        <w:bidi w:val="0"/>
        <w:spacing w:before="0" w:after="0"/>
        <w:ind w:left="902" w:right="0" w:hanging="902"/>
        <w:jc w:val="center"/>
        <w:rPr/>
      </w:pPr>
      <w:r>
        <w:rPr>
          <w:b w:val="false"/>
          <w:sz w:val="22"/>
          <w:szCs w:val="22"/>
        </w:rPr>
        <w:t xml:space="preserve">депутатов Думы городского округа Верх-Нейвинский, а также их супруг (супругов) и несовершеннолетних детей </w:t>
      </w:r>
    </w:p>
    <w:p>
      <w:pPr>
        <w:pStyle w:val="12"/>
        <w:keepNext w:val="true"/>
        <w:keepLines/>
        <w:tabs>
          <w:tab w:val="clear" w:pos="720"/>
          <w:tab w:val="left" w:pos="7787" w:leader="underscore"/>
          <w:tab w:val="left" w:pos="10271" w:leader="underscore"/>
        </w:tabs>
        <w:bidi w:val="0"/>
        <w:spacing w:before="0" w:after="0"/>
        <w:ind w:left="902" w:right="0" w:hanging="902"/>
        <w:jc w:val="center"/>
        <w:rPr/>
      </w:pPr>
      <w:r>
        <w:rPr>
          <w:b w:val="false"/>
          <w:sz w:val="22"/>
          <w:szCs w:val="22"/>
        </w:rPr>
        <w:t>за период с 1 января 2015 года по 31 декабря 2015 года, размещаемые на официальном сайте Администрации Горнозаводского управленческого округа в порядке, утвержденном указом Губернатора Свердловской области от 14 апреля 2016 года № 180-УГ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6"/>
        <w:gridCol w:w="2017"/>
        <w:gridCol w:w="1956"/>
        <w:gridCol w:w="1412"/>
        <w:gridCol w:w="1134"/>
        <w:gridCol w:w="567"/>
        <w:gridCol w:w="573"/>
        <w:gridCol w:w="992"/>
        <w:gridCol w:w="567"/>
        <w:gridCol w:w="845"/>
        <w:gridCol w:w="1276"/>
        <w:gridCol w:w="1134"/>
        <w:gridCol w:w="1275"/>
      </w:tblGrid>
      <w:tr>
        <w:trPr>
          <w:trHeight w:val="6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Фамилия и инициалы лица,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чьи сведения размещаютс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Объекты недвижимости,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ходящиеся в собственности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Объекты недвижимости,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Транспортны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средств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1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8"/>
              <w:ind w:left="100" w:right="0" w:hanging="0"/>
              <w:jc w:val="left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8"/>
              <w:ind w:left="100" w:right="0" w:hanging="0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8"/>
              <w:ind w:left="100" w:right="0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площадь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кв. 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стра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площадь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кв. м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10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10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100" w:right="0" w:hanging="0"/>
              <w:jc w:val="left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  <w:szCs w:val="14"/>
              </w:rPr>
              <w:t xml:space="preserve">Белоусов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  <w:szCs w:val="14"/>
              </w:rPr>
              <w:t xml:space="preserve">Александр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  <w:szCs w:val="14"/>
              </w:rPr>
              <w:t>Михайл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Депута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земельный 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индивидуальна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долевая,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1497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60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1 096 12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земельный 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индивидуальна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долевая,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1497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60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789 51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 xml:space="preserve">несовершеннолетний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6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  <w:szCs w:val="14"/>
              </w:rPr>
              <w:t xml:space="preserve">Бобошин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  <w:szCs w:val="14"/>
              </w:rPr>
              <w:t>Виктор Иван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Депута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земельный 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индивидуальна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15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32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легковой автомобиль SUZUKI SX4 YFNCHB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122 63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индивиду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615 86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</w:tr>
    </w:tbl>
    <w:p>
      <w:pPr>
        <w:pStyle w:val="12"/>
        <w:keepNext w:val="true"/>
        <w:keepLines/>
        <w:widowControl w:val="false"/>
        <w:tabs>
          <w:tab w:val="clear" w:pos="720"/>
          <w:tab w:val="left" w:pos="7787" w:leader="underscore"/>
          <w:tab w:val="left" w:pos="10271" w:leader="underscore"/>
        </w:tabs>
        <w:bidi w:val="0"/>
        <w:spacing w:before="0" w:after="0"/>
        <w:ind w:left="902" w:right="0" w:hanging="90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6"/>
        <w:gridCol w:w="2017"/>
        <w:gridCol w:w="1952"/>
        <w:gridCol w:w="1416"/>
        <w:gridCol w:w="1134"/>
        <w:gridCol w:w="567"/>
        <w:gridCol w:w="567"/>
        <w:gridCol w:w="993"/>
        <w:gridCol w:w="567"/>
        <w:gridCol w:w="850"/>
        <w:gridCol w:w="1277"/>
        <w:gridCol w:w="1134"/>
        <w:gridCol w:w="1274"/>
      </w:tblGrid>
      <w:tr>
        <w:trPr>
          <w:trHeight w:val="2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360" w:right="0" w:hanging="360"/>
              <w:jc w:val="left"/>
              <w:rPr/>
            </w:pPr>
            <w:r>
              <w:rPr/>
            </w:r>
            <w:bookmarkStart w:id="1" w:name="bookmark1"/>
            <w:bookmarkStart w:id="2" w:name="bookmark1"/>
            <w:bookmarkEnd w:id="2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  <w:szCs w:val="14"/>
              </w:rPr>
              <w:t xml:space="preserve">Зворыгина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  <w:szCs w:val="14"/>
              </w:rPr>
              <w:t>Елена Владими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Депут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долевая, 1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6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874 060,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жилой д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индивидуальна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долевая, 1/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79,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63,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легковой автомобиль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1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Nissan 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22 018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 xml:space="preserve">несовершеннолетний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ребен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долевая,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6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  <w:szCs w:val="14"/>
              </w:rPr>
              <w:t xml:space="preserve">Сергеева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  <w:szCs w:val="14"/>
              </w:rPr>
              <w:t>Елена Льв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Депут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874 304,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  <w:szCs w:val="14"/>
              </w:rPr>
              <w:t xml:space="preserve">Серебрякова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  <w:szCs w:val="14"/>
              </w:rPr>
              <w:t>Светлана Анатол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Депут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долевая,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454 13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долевая, 1/3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62,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 xml:space="preserve">земельный участ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легковой автомобиль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3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auto"/>
                <w:sz w:val="14"/>
                <w:lang w:val="en-US"/>
              </w:rPr>
              <w:t xml:space="preserve">Volkswagen-Passat </w:t>
            </w:r>
            <w:r>
              <w:rPr>
                <w:color w:val="auto"/>
                <w:sz w:val="14"/>
              </w:rPr>
              <w:t>легковой</w:t>
            </w:r>
            <w:r>
              <w:rPr>
                <w:color w:val="auto"/>
                <w:sz w:val="14"/>
                <w:lang w:val="en-US"/>
              </w:rPr>
              <w:t xml:space="preserve"> </w:t>
            </w:r>
            <w:r>
              <w:rPr>
                <w:color w:val="auto"/>
                <w:sz w:val="14"/>
              </w:rPr>
              <w:t>автомобиль</w:t>
            </w:r>
            <w:r>
              <w:rPr>
                <w:color w:val="auto"/>
                <w:sz w:val="14"/>
                <w:lang w:val="en-US"/>
              </w:rPr>
              <w:t xml:space="preserve"> Mitsubishi LAN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573 61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 xml:space="preserve">несовершеннолетний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 xml:space="preserve">ребенок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 xml:space="preserve">кварти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1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4 29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  <w:szCs w:val="14"/>
              </w:rPr>
              <w:t xml:space="preserve">Ситников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  <w:szCs w:val="14"/>
              </w:rPr>
              <w:t>Леонид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Депут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земельный участок земельный 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 xml:space="preserve">жилой дом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долевая, 1/2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индивидуальна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долевая, 1/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1093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548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136,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легковой автомобиль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13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ВАЗ-2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368 287,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земельный участок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долевая, 1/2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1093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13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легковой автомо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ВАЗ-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757 894,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  <w:szCs w:val="14"/>
              </w:rPr>
              <w:t xml:space="preserve">Соколов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  <w:szCs w:val="14"/>
              </w:rPr>
              <w:t>Серге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Депут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садовый 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индивидуальна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 xml:space="preserve">совместная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5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62,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645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 xml:space="preserve">Индивидуальный, </w:t>
            </w:r>
            <w:r>
              <w:rPr>
                <w:color w:val="auto"/>
                <w:sz w:val="14"/>
                <w:lang w:val="en-US"/>
              </w:rPr>
              <w:t>Hyundai Elan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325 303,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 xml:space="preserve">совмест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368 556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  <w:szCs w:val="14"/>
              </w:rPr>
              <w:t xml:space="preserve">Хазиев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  <w:szCs w:val="14"/>
              </w:rPr>
              <w:t>Геннадий Мухаме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Депут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 xml:space="preserve">земельный участок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земельный 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жилой д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индивидуальна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индивидуальна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индивидуальна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 xml:space="preserve">совмест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14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2117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165,8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4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478 386,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 xml:space="preserve">совмест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4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 xml:space="preserve">земельный участок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земельный 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14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2117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1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Индивидуальный, Skoda Fabia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518 893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 xml:space="preserve">несовершеннолетний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 xml:space="preserve">ребенок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жилой д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165,8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629" w:right="799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6"/>
      <w:szCs w:val="16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3"/>
      <w:szCs w:val="13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6"/>
      <w:szCs w:val="16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8">
    <w:name w:val="Основной текст Знак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7">
    <w:name w:val="Основной текст Знак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6">
    <w:name w:val="Основной текст Знак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1">
    <w:name w:val="Основной текст Знак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2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  <w:jc w:val="both"/>
    </w:pPr>
    <w:rPr>
      <w:rFonts w:ascii="Times New Roman" w:hAnsi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tyle16">
    <w:name w:val="Сноска"/>
    <w:basedOn w:val="Normal"/>
    <w:qFormat/>
    <w:pPr>
      <w:shd w:fill="FFFFFF"/>
      <w:spacing w:lineRule="exact" w:line="228"/>
      <w:ind w:firstLine="440"/>
      <w:jc w:val="both"/>
    </w:pPr>
    <w:rPr>
      <w:rFonts w:ascii="Times New Roman" w:hAnsi="Times New Roman" w:cs="Times New Roman"/>
      <w:sz w:val="16"/>
      <w:szCs w:val="16"/>
    </w:rPr>
  </w:style>
  <w:style w:type="paragraph" w:styleId="32">
    <w:name w:val="Основной текст (3)"/>
    <w:basedOn w:val="Normal"/>
    <w:qFormat/>
    <w:pPr>
      <w:shd w:fill="FFFFFF"/>
      <w:spacing w:lineRule="atLeast" w:line="240" w:before="0" w:after="720"/>
      <w:jc w:val="right"/>
    </w:pPr>
    <w:rPr>
      <w:rFonts w:ascii="Times New Roman" w:hAnsi="Times New Roman" w:cs="Times New Roman"/>
      <w:sz w:val="13"/>
      <w:szCs w:val="13"/>
    </w:rPr>
  </w:style>
  <w:style w:type="paragraph" w:styleId="23">
    <w:name w:val="Заголовок №2"/>
    <w:basedOn w:val="Normal"/>
    <w:qFormat/>
    <w:pPr>
      <w:shd w:fill="FFFFFF"/>
      <w:spacing w:lineRule="atLeast" w:line="240" w:before="300" w:after="360"/>
      <w:jc w:val="right"/>
      <w:outlineLvl w:val="1"/>
    </w:pPr>
    <w:rPr>
      <w:rFonts w:ascii="Times New Roman" w:hAnsi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/>
      <w:spacing w:lineRule="exact" w:line="298" w:before="360" w:after="300"/>
      <w:ind w:hanging="900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24">
    <w:name w:val="Основной текст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03</Words>
  <Characters>3365</Characters>
  <CharactersWithSpaces>28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32:00Z</dcterms:created>
  <dc:creator/>
  <dc:description/>
  <dc:language>en-US</dc:language>
  <cp:lastModifiedBy/>
  <cp:lastPrinted>2016-05-20T10:08:00Z</cp:lastPrinted>
  <dcterms:modified xsi:type="dcterms:W3CDTF">2016-05-30T09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