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ЛИЦ, ЗАМЕЩАЮЩИХ МУНИЦИПАЛЬНЫЕ</w:t>
      </w:r>
    </w:p>
    <w:p>
      <w:pPr>
        <w:pStyle w:val="Normal"/>
        <w:autoSpaceDE w:val="false"/>
        <w:jc w:val="center"/>
        <w:rPr/>
      </w:pPr>
      <w:r>
        <w:rPr/>
        <w:t>ДОЛЖНОСТИ И ЧЛЕНОВ ИХ СЕМЕЙ  ЗА ПЕРИОД</w:t>
      </w:r>
    </w:p>
    <w:p>
      <w:pPr>
        <w:pStyle w:val="Normal"/>
        <w:autoSpaceDE w:val="false"/>
        <w:jc w:val="center"/>
        <w:rPr/>
      </w:pPr>
      <w:r>
        <w:rPr/>
        <w:t>С 1 ЯНВАРЯ 2015года по 31 декабря 2015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1260"/>
        <w:gridCol w:w="1260"/>
        <w:gridCol w:w="720"/>
        <w:gridCol w:w="1260"/>
        <w:gridCol w:w="1260"/>
        <w:gridCol w:w="720"/>
        <w:gridCol w:w="1260"/>
        <w:gridCol w:w="1620"/>
        <w:gridCol w:w="1390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еркиева Ирина Михайловн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4917,9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кова </w:t>
              <w:br/>
              <w:t>Елена</w:t>
              <w:br/>
              <w:t xml:space="preserve">Акинд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контрольно</w:t>
              <w:br/>
              <w:t xml:space="preserve">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570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  <w:b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евроле Кобальт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3672,4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овская </w:t>
              <w:br/>
              <w:t xml:space="preserve">Разия Габтылх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669,6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000,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тошкина Лариса Евген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712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ryQQ6</w:t>
              <w:br/>
              <w:t>GeelyMK Cros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8822,3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ева Альфия 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291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лвакова </w:t>
              <w:br/>
              <w:t xml:space="preserve">Юлия 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639,4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ник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163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461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кан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ле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142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цикл Ур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714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9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вырзина Ма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57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120</w:t>
              <w:br/>
              <w:t xml:space="preserve">О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345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аров </w:t>
              <w:br/>
              <w:t xml:space="preserve">Владимир Ив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ан</w:t>
              <w:br/>
              <w:t>либер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741,6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433,4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дина </w:t>
              <w:br/>
              <w:t xml:space="preserve">Ольга </w:t>
              <w:br/>
              <w:t xml:space="preserve">Серге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739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ыкасова Надежда Вениам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9461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111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163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каренко </w:t>
              <w:br/>
              <w:t xml:space="preserve">Ольга Леонид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997,1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00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ипова </w:t>
              <w:br/>
              <w:t xml:space="preserve">Татьяна </w:t>
              <w:br/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NTA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910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7566,8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замова Гузель Радик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697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гримова Наталь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го орг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7</w:t>
            </w:r>
            <w:r>
              <w:rPr>
                <w:lang w:val="en-US"/>
              </w:rPr>
              <w:t>963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1823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икова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166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аков </w:t>
              <w:br/>
              <w:t xml:space="preserve">Сергей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9348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3547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йфутдинов Инсур Мансу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городским и жилищно-коммунальным хозяй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ндай-Туксон; </w:t>
            </w:r>
          </w:p>
          <w:p>
            <w:pPr>
              <w:pStyle w:val="Normal"/>
              <w:autoSpaceDE w:val="false"/>
              <w:rPr/>
            </w:pPr>
            <w:r>
              <w:rPr/>
              <w:t>Мотоцикл ИМЗ-8-103-1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552,2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расова </w:t>
              <w:br/>
              <w:t xml:space="preserve">Ольга Альбер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7526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жакина </w:t>
              <w:br/>
              <w:t>Эльмира</w:t>
              <w:br/>
              <w:t xml:space="preserve">Фатрахм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9698,4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АН-Х-ТРЕЙ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366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3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апова </w:t>
              <w:br/>
              <w:t>Елена</w:t>
              <w:br/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делам культуры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153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да октав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8768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ербакова </w:t>
              <w:br/>
              <w:t xml:space="preserve">Елена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381,3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или-эмгран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2004,1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22"/>
                <w:szCs w:val="22"/>
              </w:rPr>
              <w:t>1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09:00Z</dcterms:created>
  <dc:creator>USR0202</dc:creator>
  <dc:description/>
  <cp:keywords/>
  <dc:language>en-US</dc:language>
  <cp:lastModifiedBy>USR0202</cp:lastModifiedBy>
  <dcterms:modified xsi:type="dcterms:W3CDTF">2016-05-15T09:09:00Z</dcterms:modified>
  <cp:revision>2</cp:revision>
  <dc:subject/>
  <dc:title>СВЕДЕНИЯ</dc:title>
</cp:coreProperties>
</file>