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/>
      </w:pPr>
      <w:r>
        <w:rPr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 xml:space="preserve">представленные </w:t>
      </w:r>
      <w:r>
        <w:rPr>
          <w:b/>
          <w:bCs/>
          <w:sz w:val="28"/>
          <w:szCs w:val="28"/>
        </w:rPr>
        <w:t xml:space="preserve">депутатами Дум городских округов, расположенных на территории </w:t>
        <w:br/>
        <w:t xml:space="preserve">Северного управленческого округа Свердловской области, </w:t>
      </w: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 xml:space="preserve">2015 года, </w:t>
        <w:br/>
        <w:t xml:space="preserve">подлежащие размещению на официальном сайте Администрации Северного управленческого округа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417"/>
        <w:gridCol w:w="1276"/>
        <w:gridCol w:w="1560"/>
        <w:gridCol w:w="992"/>
        <w:gridCol w:w="851"/>
        <w:gridCol w:w="1135"/>
        <w:gridCol w:w="990"/>
        <w:gridCol w:w="857"/>
        <w:gridCol w:w="1553"/>
        <w:gridCol w:w="1489"/>
        <w:gridCol w:w="1913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bookmarkStart w:id="3" w:name="начало"/>
            <w:bookmarkEnd w:id="3"/>
            <w:r>
              <w:rPr>
                <w:b/>
                <w:sz w:val="18"/>
                <w:szCs w:val="18"/>
              </w:rPr>
              <w:t>Волчанский городской округ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атди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игу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ых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ВАЗ 21214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982,7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н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362,0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043,6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Вольво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917,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тт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Тойота Коро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78,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ибалт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  <w:br/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9 292,5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Тойота Королл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641,4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Джили М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324,4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12,1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ул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Казанка 5м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732,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349,4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012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вце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07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-Туарег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щенк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КИА </w:t>
            </w:r>
            <w:r>
              <w:rPr>
                <w:sz w:val="18"/>
                <w:szCs w:val="18"/>
                <w:lang w:val="en-US"/>
              </w:rPr>
              <w:t>VENG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298,7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446,8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як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Тойота Королл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1 845,1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Венз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29,0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танник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гир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Форд Фокус хэтчб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 356,3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32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мак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Рено Мега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586,9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Фольксваген-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336,6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2:00Z</dcterms:created>
  <dc:creator>trofimova</dc:creator>
  <dc:description/>
  <dc:language>en-US</dc:language>
  <cp:lastModifiedBy>Home</cp:lastModifiedBy>
  <cp:lastPrinted>2016-05-26T09:19:00Z</cp:lastPrinted>
  <dcterms:modified xsi:type="dcterms:W3CDTF">2016-06-09T06:02:00Z</dcterms:modified>
  <cp:revision>2</cp:revision>
  <dc:subject/>
  <dc:title>Сведения</dc:title>
</cp:coreProperties>
</file>