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м органе Горноуральского городского округа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ц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6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ин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3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, K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54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Daewoo,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Ирина</dc:creator>
  <dc:description/>
  <cp:keywords/>
  <dc:language>en-US</dc:language>
  <cp:lastModifiedBy>2323</cp:lastModifiedBy>
  <cp:lastPrinted>2016-05-12T16:11:00Z</cp:lastPrinted>
  <dcterms:modified xsi:type="dcterms:W3CDTF">2016-05-12T11:17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