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доходах, расходах, об имуществе и обязательствах имущественного характера  руководителей муниципальных учреждений  и членов их семей, Горноуральского городского округа, за период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с 1 января по 31 декабря 2015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134"/>
        <w:gridCol w:w="1559"/>
        <w:gridCol w:w="851"/>
        <w:gridCol w:w="850"/>
        <w:gridCol w:w="1134"/>
        <w:gridCol w:w="851"/>
        <w:gridCol w:w="992"/>
        <w:gridCol w:w="1417"/>
        <w:gridCol w:w="1134"/>
        <w:gridCol w:w="198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букова Т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«Экологического центра Г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оля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418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шаков С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«Управление капитального строительства» Г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16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329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тников Д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Служба пригородных кладбищ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легковой: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 xml:space="preserve">RAV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ИЖ 2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823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 (2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35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лящев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Центр развития спорта» Г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,2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  <w:r>
              <w:rPr>
                <w:sz w:val="18"/>
                <w:szCs w:val="18"/>
                <w:lang w:val="en-US"/>
              </w:rPr>
              <w:t>Nissan Prim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944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умак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У «Информационный центр «Горноураль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48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722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белина 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«Архив Горноуральского городск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94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Форд Фоку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автобус ГАЗ 322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568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ямов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 МКУ «Единая дежурно – диспетчерская служ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легковой: Шкода, </w:t>
            </w:r>
            <w:r>
              <w:rPr>
                <w:sz w:val="18"/>
                <w:szCs w:val="18"/>
                <w:lang w:val="en-US"/>
              </w:rPr>
              <w:t>Fab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128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646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дведев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МКУ «Административно-хозяйственная служ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over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Diskovery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677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72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данова Т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«Централизованная бухгалтерия муниципальных учреждений Г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 (97/1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 (97/1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Монде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,33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305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 (1/1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 (1/1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ГАЗ, 33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 (1/1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1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 (1/1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 (1/1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лыгина Н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ик МКУ «Служба субсидий и льг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втомобиль легковой: </w:t>
            </w:r>
            <w:r>
              <w:rPr>
                <w:sz w:val="18"/>
                <w:szCs w:val="18"/>
                <w:lang w:val="en-US"/>
              </w:rPr>
              <w:t>Skoda FAB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564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втомобиль легковой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hevrolet</w:t>
            </w:r>
            <w:r>
              <w:rPr>
                <w:sz w:val="18"/>
                <w:szCs w:val="18"/>
              </w:rPr>
              <w:t>, Кр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53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40" w:leader="none"/>
          <w:tab w:val="left" w:pos="154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35:00Z</dcterms:created>
  <dc:creator>Ирина</dc:creator>
  <dc:description/>
  <cp:keywords/>
  <dc:language>en-US</dc:language>
  <cp:lastModifiedBy>2323</cp:lastModifiedBy>
  <cp:lastPrinted>2015-05-06T14:17:00Z</cp:lastPrinted>
  <dcterms:modified xsi:type="dcterms:W3CDTF">2016-05-12T11:58:00Z</dcterms:modified>
  <cp:revision>96</cp:revision>
  <dc:subject/>
  <dc:title>Сведения о доходах, об имуществе и обязательствах имущественного характера лиц, замещающих муниципальные должности и должности муниципальной службы в Горноуральском городском округе</dc:title>
</cp:coreProperties>
</file>