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ми образовательных учреждений городского округа Дегтярск  за период с 01 января по 31 декабря 201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лежащие размещению на официальном сайт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17"/>
        <w:gridCol w:w="1499"/>
        <w:gridCol w:w="1134"/>
        <w:gridCol w:w="1529"/>
        <w:gridCol w:w="897"/>
        <w:gridCol w:w="993"/>
        <w:gridCol w:w="1134"/>
        <w:gridCol w:w="942"/>
        <w:gridCol w:w="992"/>
        <w:gridCol w:w="1418"/>
        <w:gridCol w:w="1337"/>
        <w:gridCol w:w="1985"/>
      </w:tblGrid>
      <w:tr>
        <w:trPr>
          <w:trHeight w:val="41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 (квартира, земельный участок, жилой дом, гараж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 (индивидуальная, долев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ерина Лариса Иван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У «СОШ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94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ев Юрий Николаевич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СОШ №23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8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-Ларгус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 590,36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7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3 325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аренкова Ирина Михайл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ОУ «СОШ №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3 237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дрявцева Татьяна Ивановн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ВСОУ «ВСОШ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 271,6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лдин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 349,7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кина Гал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ДО «Учебный 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47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sang Yong CJActyon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0 219.4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 (квартира, земельный участок, жилой дом, гараж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 (индивидуальная, долев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кова Надежд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№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-2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 079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 ОК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 979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ягина Ирина Юр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 479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чникова Надежда Валентино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 083,8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ьшикова Елена Анатолье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АДОУ «Детский сад №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17, 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Кашка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 614, 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ылева Ольг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№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 692,6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alet Niva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7,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лжность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собственности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ид, марка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кларированный годово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 (квартира, земельный участок, жилой дом, гараж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обственности (индивидуальная, долевая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объек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химова Наталья Леонид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№4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иссан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 49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 Вячеслав Валерьеви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ДО «ДЮ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(Лексус 2010 г.в.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 911,3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тникова Светлана Вениаминовн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ДО «ДШ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vanish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9 283,8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шина Светлана Марсов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АДОУ «Детский сад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 75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идов Александр Васильевич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ий клубом по месту жительства «Юный тех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 Планета-3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 836, 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1:00Z</dcterms:created>
  <dc:creator>SVL</dc:creator>
  <dc:description/>
  <dc:language>en-US</dc:language>
  <cp:lastModifiedBy>SVL</cp:lastModifiedBy>
  <dcterms:modified xsi:type="dcterms:W3CDTF">2016-09-06T09:01:00Z</dcterms:modified>
  <cp:revision>2</cp:revision>
  <dc:subject/>
  <dc:title/>
</cp:coreProperties>
</file>