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200"/>
        <w:rPr/>
      </w:pPr>
      <w:r>
        <w:rPr/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города Екатеринбурга, и членов их семей, подлежащие размещению на официальном сайте Администрации города Екатеринбурга, за период с 01.01.2015 по 31.12.2015</w:t>
      </w:r>
    </w:p>
    <w:tbl>
      <w:tblPr>
        <w:tblW w:w="1476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38" w:type="dxa"/>
        </w:tblCellMar>
      </w:tblPr>
      <w:tblGrid>
        <w:gridCol w:w="289"/>
        <w:gridCol w:w="1425"/>
        <w:gridCol w:w="1890"/>
        <w:gridCol w:w="1636"/>
        <w:gridCol w:w="1302"/>
        <w:gridCol w:w="1"/>
        <w:gridCol w:w="426"/>
        <w:gridCol w:w="333"/>
        <w:gridCol w:w="829"/>
        <w:gridCol w:w="1037"/>
        <w:gridCol w:w="566"/>
        <w:gridCol w:w="852"/>
        <w:gridCol w:w="1651"/>
        <w:gridCol w:w="1067"/>
        <w:gridCol w:w="1462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амил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и инициал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находящиеся в собственност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екларир-ованный годовой доход [1] (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ведения о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источниках получе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средств, за сче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которых соверше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сделка [2]</w:t>
              <w:br/>
              <w:t>(вид приобретен-н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имущества, источники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коб Александр Эдмунд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а Администрации города Екатеринбур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ч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    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«Lexus» RX450H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9145,7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  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 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 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виндт</w:t>
              <w:br/>
              <w:t>Сергей</w:t>
              <w:br/>
              <w:t>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вый заместитель главы Администрации города Екатеринбур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vo XC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86626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000,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  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жемяко</w:t>
              <w:br/>
              <w:t>Алексей</w:t>
              <w:br/>
              <w:t>Петр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вопросам жилищного и 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 грузовой ГАЗ 6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22180,6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прицеп МЗСА 8177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,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егоход  Bombardir LYNX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товездеход Yamah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е нежило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е нежило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оружение коммуникационно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 </w:t>
              <w:br/>
              <w:t>Tigua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 Touareg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пович</w:t>
              <w:br/>
              <w:t>Евгений</w:t>
              <w:br/>
              <w:t>Ефим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вопросам благоустройства, транспорта и эк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74462,6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,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-стоян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 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9043,7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веев Михаил Никит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вопросам социаль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Land Cruiser 1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2254,3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кс в подземном гараж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2414,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ышев Алексей Аркад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вопросам капитального строительства и землепользо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45/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1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BMW X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50334,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Porsche Cayenne дизел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263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ьно стоящее здание с пристрое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рюков Андрей Александр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стратегическому планированию, вопросам экономики и финанс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Subaru Foreste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58050,0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 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 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3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5546,0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даренко</w:t>
              <w:br/>
              <w:t>Вадим</w:t>
              <w:br/>
              <w:t>Наум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– начальник Департамента по управлению муниципальным имуществ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 грузовой Toyota HILUX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8341,2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кин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, 1/39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ной участ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65510,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2/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кин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, 1/39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шин Сергей Геннад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организации значимых общероссийских и международных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85423,8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VO XC 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5358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Lexus RX 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ликов Владимир Юр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 города Екатеринбурга по вопросам потребительского рынка и услуг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Mercedes BENZ E400 4 MATI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3832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Audi А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746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фанасьев Максим Серге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бытовому обслуживанию насел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Camry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4460,9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3030,5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хтямова Ольг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Отдела по делам архив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6926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56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йчибаева Ан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организации значимых общероссийских и международных мероприятий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Ac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4674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даткова Тамара Сайдали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благоустро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 Passa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0296,4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уракова Окса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молодежной политике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KIA R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4963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крестнов Иван Анатол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Отдела производства потребительских товаров и малого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 (1/3,2/3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йко-мес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Renault Loga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55017,4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прицеп МЗСА 830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:  лодка «Романтика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ин Екатерина Вячеслав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жилищ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 Pol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27075,3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(кредитные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средства по ипотечному</w:t>
              <w:br/>
              <w:t>договору,</w:t>
              <w:br/>
              <w:t>единовременное</w:t>
              <w:br/>
              <w:t>выходное пособие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при удалении судьи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в Почетную отставку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Coroll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4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4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кучаев Максим Юр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внешним связ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 Golf+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74965,4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мнат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89,9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мнат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2/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*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мнат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имова Юлия Серге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Отдела координации работы по профилактике и борьбе с наркомани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Platz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4445,8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Volkswagen Polo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исов Геннадий Витал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Земельного ком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1373,1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Santa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637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оненко Михаил Юр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отдела мобилизационной и специальной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, долевая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BMW X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5242,6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цеп бортово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Arctic Cat Bearcat 570 XT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, долевая, 1/2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290,6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5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жин Евгений Геннад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административных орга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KIA Sportag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9126,4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Nissan JUK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5,0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ина Еле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социаль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3/7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9503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, Nissan Teana Premiu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91453,2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ЗАЗ 968м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тотранс- портное средство STELS XY 500 ATV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4/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мин Дмитрий Вячеслав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ромышленной политики и развития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Рено Меган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3687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ков Марк Вячеслав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связи и информационных технолог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Audi Q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8482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Audi Q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1568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четников Александр Филипп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организационно-технической рабо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Sonat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1161,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ВАЗ-210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цеп ЧМЗАП 8124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6121,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крещенова Елена Борис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Бухгалтерско-финансового отд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Accen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5172.8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рогов Александр Виктор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Информационно-аналитического департ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Mercedes Bens GL35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1242.1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Coroll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-стоян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9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ядеин Алексей Анатол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Департамента эконом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7/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Highlande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5729,7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-стоян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2/29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3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7/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8267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алов Егор Анатол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экологии и природопользо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4461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ix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674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геева Галина Дмитри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организационно-контрольной рабо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5784,5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танин Николай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стро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34163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595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нцов Сергей Аркад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Отдела кадровой и муниципальной служ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onda CRV-V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11998,3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3562,3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оенное нежилое помещ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лкачев Сергей Петр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делами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Hyundai Elantra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5433,0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Mitsubishi Outlander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725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отов Игорь Афонась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транспорту, органи зации дорожного движения и развитию улично-дорожной се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19521,4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Лада Гранта 219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Ниссан Альмер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Тойота РАВ 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ркин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5502,8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ева Елена Викто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ь Комитета по товарному рын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Toyota Highlande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1680,9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нбуш Александр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здравоохра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 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5487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КIA Sportag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3356,2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бирцева Екатерина Александ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евая,1/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Шкода суперБ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76703,9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Джип Гранд Чероки Лимите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8091,5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Хонда Джаз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Форд Фиес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ейко Владимир Алексе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жилищного и 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,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Mitsubishi Lancer, 1,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7353,8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совместная 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62,4 (1/99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рошевская Татьяна Льв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2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4087,7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1/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ой автомобиль Mersedes Benz GL350 CD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3910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тина Людмил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ик Управления по развитию физической культуры, спорта и туриз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9/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9 к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,3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00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1 к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,3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7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3 кв.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,3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3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[1]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[2]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EFEFEF" w:val="clear"/>
        <w:spacing w:lineRule="auto" w:line="240" w:before="0" w:after="0"/>
        <w:textAlignment w:val="top"/>
        <w:rPr>
          <w:rFonts w:ascii="Arial" w:hAnsi="Arial" w:eastAsia="Times New Roman" w:cs="Arial"/>
          <w:color w:val="CCCCC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CCCCCC"/>
          <w:sz w:val="19"/>
          <w:szCs w:val="19"/>
          <w:lang w:eastAsia="ru-RU"/>
        </w:rPr>
        <w:t>Последнее изменение 23 мая 2016 15:12</w:t>
      </w:r>
    </w:p>
    <w:p>
      <w:pPr>
        <w:pStyle w:val="Normal"/>
        <w:spacing w:before="0" w:after="200"/>
        <w:rPr>
          <w:rFonts w:ascii="Arial" w:hAnsi="Arial" w:eastAsia="Times New Roman" w:cs="Arial"/>
          <w:color w:val="CCCCCC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CCCCCC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9:00Z</dcterms:created>
  <dc:creator>Home</dc:creator>
  <dc:description/>
  <dc:language>en-US</dc:language>
  <cp:lastModifiedBy>Home</cp:lastModifiedBy>
  <dcterms:modified xsi:type="dcterms:W3CDTF">2016-06-09T06:59:00Z</dcterms:modified>
  <cp:revision>2</cp:revision>
  <dc:subject/>
  <dc:title/>
</cp:coreProperties>
</file>