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служащих Екатеринбургской городской Думы и членов их семей за период с 1 января 2015 г. по 31 декабря 2015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2693"/>
        <w:gridCol w:w="2126"/>
        <w:gridCol w:w="2675"/>
        <w:gridCol w:w="1152"/>
        <w:gridCol w:w="2126"/>
        <w:gridCol w:w="2552"/>
      </w:tblGrid>
      <w:tr>
        <w:trPr>
          <w:trHeight w:val="69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муниципального служащег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мая должность муниципальной служб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2015 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на праве собственности и (или) находящихся в пользован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х средств, принадлежащих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а праве собственн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</w:tr>
      <w:tr>
        <w:trPr>
          <w:trHeight w:val="6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о-правового отдела упра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юридическ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1 201,7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долевая собственность 1/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Хендэ Солярис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 А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информационных технологий и коммуникаций отдела информацион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 760,8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Форд Куг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 192,1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1/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рова М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делами Главы Екатеринбурга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бургской городской Думы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отдела по работе с обращениями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 335,1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3/6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 Мавери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1/6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ер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по организацион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 191,7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Мерседес C18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 Мерседес 308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нко Л.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адров и на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1 752,1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1/3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90 506, 0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1/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йота Королл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формлению правовых актов управ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рганизацион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730 165,8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11/2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azda CX-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5/21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С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 671 389,3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1/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ые средств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эндай Элантр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а И.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бухгалтерского учета –  заместитель главного бухгал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 940,5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 727,7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садовый участок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Nissan-X-Trail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А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по работе с постоянной комиссией управления по организацион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 001,1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  <w:br/>
              <w:t>для ведения подсобного хозя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 806,4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подсобного хозя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Hyunday Solari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ВАЗ-2111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неску Ю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контракт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 379,8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1/4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Форд Монде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5 899,5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а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по работе с постоянной комиссией управления по организацион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 142,1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18 805,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Опель Зафи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ваева О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организацион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3 757,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2/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 176, 9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zda</w:t>
            </w:r>
            <w:r>
              <w:rPr>
                <w:sz w:val="24"/>
                <w:szCs w:val="24"/>
              </w:rPr>
              <w:t xml:space="preserve"> CX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лапова С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Главы Екатеринбурга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я Екатеринбургской городской Ду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 877,0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1/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Форд Фоку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Пежо 30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 935,3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ова И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судебно-правового отдела управ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юридическ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 951,1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 578, 4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Corolla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ова С.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по работе с постоянной комиссией управления по организацион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 488,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сваген Пол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1/3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хижина Е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по работе с постоянной комиссией управ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рганизацион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 111,9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земельный участок (индивидуальная) Жилой дом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46 780,8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ое помещ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  1/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чейка овощехранилища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земельный участок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 L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xus </w:t>
            </w:r>
            <w:r>
              <w:rPr>
                <w:sz w:val="24"/>
                <w:szCs w:val="24"/>
                <w:lang w:val="en-US"/>
              </w:rPr>
              <w:t>GX</w:t>
            </w:r>
            <w:r>
              <w:rPr>
                <w:sz w:val="24"/>
                <w:szCs w:val="24"/>
              </w:rPr>
              <w:t>-46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одка моторная Ya</w:t>
            </w:r>
            <w:r>
              <w:rPr>
                <w:sz w:val="24"/>
                <w:szCs w:val="24"/>
                <w:lang w:val="en-US"/>
              </w:rPr>
              <w:t>maran</w:t>
            </w:r>
            <w:r>
              <w:rPr>
                <w:sz w:val="24"/>
                <w:szCs w:val="24"/>
              </w:rPr>
              <w:t xml:space="preserve"> с подвесным лодочным мотор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hats</w:t>
            </w:r>
            <w:r>
              <w:rPr>
                <w:sz w:val="24"/>
                <w:szCs w:val="24"/>
              </w:rPr>
              <w:t>u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юридическ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24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24,7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одей А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бухгалтерского учета –главный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4 213,9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1/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Клас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ачёва Е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по организацион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 966,4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1/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С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по работе с постоянной комиссией управления по организацион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 268,3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ин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Хундай Элантр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Э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Руководителя аппарата – начальник управления </w:t>
              <w:br/>
              <w:t>по юридическ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5 307,1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но </w:t>
            </w:r>
            <w:r>
              <w:rPr>
                <w:sz w:val="24"/>
                <w:szCs w:val="24"/>
                <w:lang w:val="en-US"/>
              </w:rPr>
              <w:t>Sander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epway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тчян В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  <w:br/>
              <w:t>пресс-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 571,1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1/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 218,0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роен С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ейчук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договорно-хозяйственным сектором контракт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 853,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Ленд Круйз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4 900,6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Л.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юридических экспертиз управ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юридическ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 059,3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  <w:br/>
              <w:t>Киа Спортейдж</w:t>
            </w:r>
          </w:p>
        </w:tc>
      </w:tr>
      <w:tr>
        <w:trPr>
          <w:trHeight w:val="8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 098,2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нова А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заместителя Председателя Екатеринбургской городской Ду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 030,7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артира (долевая собственнос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/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блок-секция жилого дом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ВЕР Evoque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97 662,6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блок-секция жилого дома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долевая собственность 3/11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Мерседес Е-3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блок-секция жилого дом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С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заместителя Председателя Екатеринбургской городской Ду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 871,6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садов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1/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Н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Заведующий сектором по работе с постоянной комиссией управления по организацион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7 031,3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1/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-фокус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к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контракт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 797,8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в общежитии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7 095,6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1/3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Н</w:t>
            </w:r>
            <w:r>
              <w:rPr>
                <w:sz w:val="24"/>
                <w:szCs w:val="24"/>
              </w:rPr>
              <w:t xml:space="preserve">иссан </w:t>
            </w:r>
            <w:r>
              <w:rPr>
                <w:sz w:val="24"/>
                <w:szCs w:val="24"/>
                <w:lang w:val="en-US"/>
              </w:rPr>
              <w:t>П</w:t>
            </w:r>
            <w:r>
              <w:rPr>
                <w:sz w:val="24"/>
                <w:szCs w:val="24"/>
              </w:rPr>
              <w:t>ример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цева Т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сектором по работе с постоянной комиссией управления по организацион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 655,0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1/3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94 108,2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Тойота РАВ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оход ДИНГО Т1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ник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делами Главы Екатеринбурга – Председателя Екатеринбургской городской Ду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9 944,3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1/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tsubishi Grandis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4 713,9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ская А.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 113 168,1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садовод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1/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999/100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 (долевая собственность 1/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 335,6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 (долевая собственность 1/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ADA SAMAR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контрактной служб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41 955,2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yund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etz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льцева Е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анцелярии управления по организацион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 819,4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 384,6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1/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Рено Сандер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 А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информацион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6 900,9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1/2)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 205,3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Шкода Фаб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якова Н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начальника контракт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 873,3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1/4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ганюк Е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по работе с постоянной комиссией управления по организацион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 486,3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ганцев С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Главы Екатеринбурга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я Екатеринбургской городской Ду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 386,1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1/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кова Л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заместителя Председателя Екатеринбургской городской Ду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8 788,3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 (долевая собственность 1/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For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usion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09:00Z</dcterms:created>
  <dc:creator>asitnik</dc:creator>
  <dc:description/>
  <cp:keywords/>
  <dc:language>en-US</dc:language>
  <cp:lastModifiedBy>Lisovskii</cp:lastModifiedBy>
  <cp:lastPrinted>2015-02-13T14:56:00Z</cp:lastPrinted>
  <dcterms:modified xsi:type="dcterms:W3CDTF">2016-05-23T11:22:00Z</dcterms:modified>
  <cp:revision>37</cp:revision>
  <dc:subject/>
  <dc:title/>
</cp:coreProperties>
</file>