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5 г. по 31 декабря 2015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64"/>
        <w:gridCol w:w="1620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Трун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82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раун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79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Опт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647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Вострякова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РЕНО САНДЕР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 488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Фомина Л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69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/>
              <w:t>Кар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7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Хохлова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0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½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3,</w:t>
            </w:r>
          </w:p>
          <w:p>
            <w:pPr>
              <w:pStyle w:val="Normal"/>
              <w:jc w:val="center"/>
              <w:rPr/>
            </w:pPr>
            <w:r>
              <w:rPr/>
              <w:t>Хендай Солярис,</w:t>
            </w:r>
          </w:p>
          <w:p>
            <w:pPr>
              <w:pStyle w:val="Normal"/>
              <w:jc w:val="center"/>
              <w:rPr/>
            </w:pPr>
            <w:r>
              <w:rPr/>
              <w:t>УАЗ-31519; прицеп к легковому автомоб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арипова А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2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Журавлева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28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оловьева Н.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64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  <w:t>3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ерседес Е-230, 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68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аймушина Е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 Y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58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77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Шамонина О.И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0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-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 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8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ернова В.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7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7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7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6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олганова Е.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477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Чепухалин Б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21213, Шевроле-Нива 212300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09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40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Изюров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, УАЗ 31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82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6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Пфлугфельдер В.Э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3152-1, грузовой автомобиль ГАЗ 6611, лодочный мотор «Ветерок», лодка дерев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142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00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Рязанцева Т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50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Альмера К4МС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10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Шмидт Л.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 «КИА ОПТ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679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ч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86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 до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 377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асыпкина Т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46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Авен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63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Россолова К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8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15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Макарова О.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 80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Форд-Фок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  377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 xml:space="preserve">Никитина С.Ю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843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Зыков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08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 671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О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 ГЕТ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77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И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30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Самара 211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81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В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69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29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лазова Е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9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09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3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 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90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т  М.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9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 ИМЗ Урал 8-103-10, 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1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9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си Ланс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2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 Аутлендер, УАЗ 315148, мотоцикл Восход К-175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508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В.П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71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69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0:00Z</dcterms:created>
  <dc:creator>User</dc:creator>
  <dc:description/>
  <dc:language>en-US</dc:language>
  <cp:lastModifiedBy>Евгения</cp:lastModifiedBy>
  <cp:lastPrinted>2016-05-10T09:23:00Z</cp:lastPrinted>
  <dcterms:modified xsi:type="dcterms:W3CDTF">2016-05-10T12:20:00Z</dcterms:modified>
  <cp:revision>2</cp:revision>
  <dc:subject/>
  <dc:title>СВЕДЕНИЯ</dc:title>
</cp:coreProperties>
</file>