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об имуществе и обязательствах имущественного характера, предоставленных лицам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мещающими должности руководителей муниципальных учреждений Муниципального образования город Ирбит, и членов их семей </w:t>
      </w:r>
    </w:p>
    <w:p>
      <w:pPr>
        <w:pStyle w:val="Normal"/>
        <w:jc w:val="center"/>
        <w:rPr/>
      </w:pPr>
      <w:r>
        <w:rPr>
          <w:sz w:val="22"/>
          <w:szCs w:val="22"/>
        </w:rPr>
        <w:t>за отчётный финансовый год с 1 января 2015 года по 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1620"/>
        <w:gridCol w:w="2576"/>
        <w:gridCol w:w="1080"/>
        <w:gridCol w:w="1080"/>
        <w:gridCol w:w="18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2014 год 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,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Муниципального образования город Ирбит «Ирбитская детская художествен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 715,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48,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Муниципального образования город Ирбит «Средняя общеобразовательная школа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46,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ик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автономного образовательного учреждения дополнительного образования детей Муниципального образования город Ирбит «Центр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6 312,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йота RAV4, 20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081 834, 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объект гаражной застро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ссан Terrano, 2014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 общеобразовательного учреждения Муниципального образования город Ирбит «Основная общеобразовательная школа №3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 401,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60, 2000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9 542,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и лекговые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, 200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099,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индивидуального жилищного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8400,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, 1984 г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УАЗ-31519, 2004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образовательного учреждения дополнительного образования детей Муниципального образования город Ирбит «Оздоровительно-образовательный центр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8046,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ого учреждения Муниципального образования город Ирбит «Основная общеобразовательная школа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926,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– 1/2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 автомобиль легково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шкода-фабия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жанина 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муниципального бюдже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ого учреждения Муниципального образования город Ирбит «Средняя общеобразовательная школа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05,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гараж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Volkswagen Golf Plus 2012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е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5768,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257,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 Дастер,2013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№ 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291,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 813,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Чери А13, 2012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6 348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я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bCs/>
                <w:sz w:val="22"/>
                <w:szCs w:val="22"/>
              </w:rPr>
              <w:t xml:space="preserve">муниципальным бюджетным дошкольным образовательным учреждением </w:t>
            </w:r>
            <w:r>
              <w:rPr>
                <w:sz w:val="22"/>
                <w:szCs w:val="22"/>
              </w:rPr>
              <w:t>Муниципального образования город Ирбит</w:t>
            </w:r>
            <w:r>
              <w:rPr>
                <w:bCs/>
                <w:sz w:val="22"/>
                <w:szCs w:val="22"/>
              </w:rPr>
              <w:t xml:space="preserve"> «Детский сад № 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72,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issan Almera Classik 1,6SE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57,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ённого учреждения Муниципального образования город Ирбит «Комплексный центр системы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7 556,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2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отоци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67-36,1983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3 595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садов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1/3 д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lang w:val="en-US"/>
              </w:rPr>
              <w:t>RENAULT DUSTER(2013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АЗ201213; (1997г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 (2012г.в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прицеп бортовой 1987г.в.;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Муниципального образования город Ирбит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5127,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456, 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ого 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1 306,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е участ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для ведени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ля ведени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ельскохозяйственного назна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сельскохозяйственного назна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сельскохозяйственного 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000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000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автомобиль легковой «фольксваген поло» 2013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7540,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для садо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иль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2014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полова 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компенсирующего вида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17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яющий полномочия директора муниципального автономного учреждения культуры Муниципального образования город Ирбит «Центр мото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 998,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ind w:left="75" w:right="75" w:hanging="0"/>
              <w:outlineLvl w:val="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SKODA Yeti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14г.в.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АЗ-3302 2009г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ИМЗ-8.103.10, 19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844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8455,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2,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/>
              <w:t>ВАЗ 21113 , 2002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Муниципального образования город Ирбит «Ирбитская детская музык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617,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745,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легковой: КМЗ – 828420, 20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967,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на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57,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ртира –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жо -308, 201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лентьева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Муниципального образования город Ирбит «Средняя общеобразовательная школа №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170,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земельный участок ½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4/6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бей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iCs/>
                <w:sz w:val="22"/>
                <w:szCs w:val="22"/>
              </w:rPr>
              <w:t>муниципального казённого учреждения Муниципального образования город Ирбит</w:t>
            </w:r>
            <w:r>
              <w:rPr>
                <w:sz w:val="22"/>
                <w:szCs w:val="22"/>
              </w:rPr>
              <w:t xml:space="preserve"> «Служба субсид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189,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>,2005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66,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УАЗ-31512 1991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1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у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комбинированного вида № 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917,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земельный участок 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общая совмест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508,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 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Нива Шевроле,2005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723,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Хонда Цивик 199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93,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для индивидуального жилищ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«Детский сад присмотра и оздоровления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37,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60,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2009г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 Ура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зб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Муниципального образования город Ирбит «Ирбитский драматический театр им. А.Н. Остро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3 285,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 ½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574,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ртира – 1/4 до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35,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29,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 200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и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ённого учреждения Муниципального образования город Ирбит «Единая дежурно-диспетчерск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65,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УАЗ, Патриот, 2014 г.в.,</w:t>
            </w:r>
          </w:p>
          <w:p>
            <w:pPr>
              <w:pStyle w:val="Normal"/>
              <w:rPr/>
            </w:pPr>
            <w:r>
              <w:rPr/>
              <w:t>-УАЗ, 3303-01, 1988г.в.</w:t>
            </w:r>
          </w:p>
          <w:p>
            <w:pPr>
              <w:pStyle w:val="Normal"/>
              <w:rPr/>
            </w:pPr>
            <w:r>
              <w:rPr/>
              <w:t>-ВАЗ, 21074, 2008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тоцикл </w:t>
            </w:r>
            <w:r>
              <w:rPr/>
              <w:t>УРАЛ, ИМЗ-8.103-10, 1991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ц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257,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5 820,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:  </w:t>
            </w:r>
            <w:r>
              <w:rPr/>
              <w:t>Хундай – аванта 2012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автономного учреждения Муниципального образования город Ирбит «Центр охраны памятников истории 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 071,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IS</w:t>
            </w:r>
            <w:r>
              <w:rPr>
                <w:sz w:val="22"/>
                <w:szCs w:val="22"/>
              </w:rPr>
              <w:t xml:space="preserve"> 2012г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и грузовые: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З-6 (ЗИЛ-433362) 1998г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З 65116 2007г.в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605,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№ 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07,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36,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2013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опри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99,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е пом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2011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94,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под индивидуальное жилищное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761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ённого учреждения Муниципального образования город Ирбит «Служба заказчика-застройщ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03,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ой дом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½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4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NISSAN ALMERA CLASSIC</w:t>
            </w:r>
            <w:r>
              <w:rPr>
                <w:sz w:val="22"/>
                <w:szCs w:val="22"/>
              </w:rPr>
              <w:t>, 2007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бюджетным дошкольным образовательным учреждением Муниципального образования город Ирбит «Детский сад № 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55,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ина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747,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4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982,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4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011г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 Урал 1991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Муниципального образования город Ирбит по безопасности дорожного движения «Сиг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sz w:val="22"/>
                <w:szCs w:val="22"/>
              </w:rPr>
              <w:t>1 042 531,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2 часть жилого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АЗ-67 легковой кабриолет 195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7365D"/>
              </w:rPr>
              <w:t>-автомобиль седан Фольксваген 2010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прицеп тракторный самодельный 199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Т-25А 19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939,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щикова 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ого учреждения Муниципального образования город Ирбит «Средняя общеобразовательная школа №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641,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ого учреждения Муниципального образования город Ирбит «Средняя общеобразовательная школа №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88,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½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квартира 1/3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351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емельный участок  для ведения личного подсобного хозяй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2/3 дол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2/3  дол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ran</w:t>
            </w:r>
            <w:r>
              <w:rPr/>
              <w:t>, 2014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автономного учреждения Муниципального образования город Ирбит «Служба заказчика юж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24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емельный участок </w:t>
            </w:r>
            <w:r>
              <w:rPr/>
              <w:t>производственного назнач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здание </w:t>
            </w:r>
            <w:r>
              <w:rPr/>
              <w:t>ремонтно-механической мастер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дание нежилого назна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троение нежилого 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дание нежил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6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  <w:p>
            <w:pPr>
              <w:pStyle w:val="Normal"/>
              <w:rPr/>
            </w:pPr>
            <w:r>
              <w:rPr/>
              <w:t>6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/>
              <w:t>ВАЗ 2131, 200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Мотоцикл Урал, 1989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йота пикник, 1998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я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ф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ённого учреждения Муниципального образования город Ирбит «Центр развития культуры, спорта и молодёжной поли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00,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3755,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,201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Муниципального образования город Ирбит «Историко-этнографический м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87,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43,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участок 1/2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– 1/2 до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53,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Муниципального образования город Ирбит «Дворец культуры им В.К. Костеви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64,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 1/3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lang w:val="en-US"/>
              </w:rPr>
              <w:t xml:space="preserve">Toyota Land Cruiser </w:t>
            </w:r>
            <w:r>
              <w:rPr>
                <w:sz w:val="22"/>
                <w:szCs w:val="22"/>
              </w:rPr>
              <w:t>Prado 2000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san Liberty 2003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р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ённого учреждения культуры Муниципального образования город Ирбит «Библиотечная 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56,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68,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/>
              <w:t>ВАЗ -2101, 1978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яющий полномочия директора муниципального автономного учреждения Муниципального образования город Ирбит «Редакция телерадиовещания «Ирбит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96,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1/3 до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 2199 1996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цева 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99,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1/4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 xml:space="preserve"> 2005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6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¼ д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ЛАДА-217130,2009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Муниципального образования город Ирбит «Средняя общеобразовательная школ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90,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З 2190, 2012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6,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ённого образовательного учреждения дополнительного образования детей Муниципального образования город Ирбит “Спортивная школ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5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4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13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 Урал ИМЗ 8.103.10 1991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68,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4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ы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</w:rPr>
              <w:t>Александр Семе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учреждения Муниципального образования город Ирбит «Специализированная ритуаль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 8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½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 Мотоцикл ИМЗ 8.103.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/>
            </w:pPr>
            <w:r>
              <w:rPr/>
              <w:t xml:space="preserve">   </w:t>
            </w:r>
            <w:r>
              <w:rPr/>
              <w:t>1990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ртира ½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эу матиз 2012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2:00Z</dcterms:created>
  <dc:creator>Kolesnikova</dc:creator>
  <dc:description/>
  <cp:keywords/>
  <dc:language>en-US</dc:language>
  <cp:lastModifiedBy>Мухина</cp:lastModifiedBy>
  <dcterms:modified xsi:type="dcterms:W3CDTF">2016-05-16T09:08:00Z</dcterms:modified>
  <cp:revision>116</cp:revision>
  <dc:subject/>
  <dc:title>СВЕДЕНИЯ</dc:title>
</cp:coreProperties>
</file>