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>работниками органов  местного самоуправления Ирбитского  муниципального образования   за отчетный период с 1 января 2015  года по 31 декабря 2015 года, и подлежащие  разм</w:t>
      </w:r>
      <w:r>
        <w:rPr>
          <w:b/>
          <w:sz w:val="28"/>
          <w:szCs w:val="28"/>
        </w:rPr>
        <w:t xml:space="preserve">ещению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Ирбитского муниципального образова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ова Ольг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 организац отделом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дноком-натная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двухком-натная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2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форов Алексей Вале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-нистрации мунциипи-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6443,9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767,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стелева Татья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-тель Контро-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часть жило-го дома, литер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9739,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265,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___________________           О.В. Новгородова                                   11.04.2016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 xml:space="preserve">(подпись)                                                  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о количестве работников </w:t>
      </w:r>
      <w:r>
        <w:rPr>
          <w:rStyle w:val="StrongEmphasis"/>
          <w:sz w:val="28"/>
          <w:szCs w:val="28"/>
        </w:rPr>
        <w:t>органов  местного самоуправления Ирбитского  муниципального образования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,  обязанных представлять и представивших сведения о доходах, </w:t>
      </w:r>
      <w:r>
        <w:rPr>
          <w:rStyle w:val="StrongEmphasis"/>
          <w:color w:val="333333"/>
        </w:rPr>
        <w:t xml:space="preserve">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расходах, об имуществе и обязательствах имущественного характера, по состоянию на 30 апреля 2016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color w:val="333333"/>
          <w:sz w:val="22"/>
          <w:szCs w:val="22"/>
          <w:lang w:eastAsia="en-US"/>
        </w:rPr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992"/>
        <w:gridCol w:w="1276"/>
        <w:gridCol w:w="1134"/>
        <w:gridCol w:w="1134"/>
        <w:gridCol w:w="1701"/>
        <w:gridCol w:w="992"/>
        <w:gridCol w:w="992"/>
        <w:gridCol w:w="1418"/>
        <w:gridCol w:w="992"/>
        <w:gridCol w:w="992"/>
        <w:gridCol w:w="1167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должностей в соответствии со штатным расписа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Фактически </w:t>
              <w:br/>
              <w:t xml:space="preserve">занят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 и инициалы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Дата назначения на долж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Информация о членах семь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по состоянию на 31 декабря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года, за который представляются сведения о доходах, расходах, об имуществе и обязательствах имущественного характе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представленных справок о доходах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представленных справок о расходах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рабо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рабо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супруг (супруг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совершеннолетний ребе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Заведующий организационным отде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овгород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.0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ab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Глава администа-рции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икифор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Председа-тель Конт-рольного орг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ростеле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___________________           О.В. Новгородова                                     11.04.2016 г. 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lang w:eastAsia="en-US"/>
        </w:rPr>
        <w:t xml:space="preserve">(подпись)                                                   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5:00Z</dcterms:created>
  <dc:creator>Kolesnikova</dc:creator>
  <dc:description/>
  <cp:keywords/>
  <dc:language>en-US</dc:language>
  <cp:lastModifiedBy>Ольга</cp:lastModifiedBy>
  <cp:lastPrinted>2015-05-06T13:22:00Z</cp:lastPrinted>
  <dcterms:modified xsi:type="dcterms:W3CDTF">2016-04-08T04:59:00Z</dcterms:modified>
  <cp:revision>3</cp:revision>
  <dc:subject/>
  <dc:title>Форма</dc:title>
</cp:coreProperties>
</file>