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аботниками муниципальных казенных учреждений Ирбитского муниципального образов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за отчетный период с 1 января 2015 года по 31 декабря 2015 года, и подлежащие р</w:t>
      </w:r>
      <w:r>
        <w:rPr>
          <w:b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</w:t>
      </w:r>
      <w:r>
        <w:rPr>
          <w:rStyle w:val="StrongEmphasis"/>
          <w:color w:val="333333"/>
          <w:sz w:val="28"/>
          <w:szCs w:val="28"/>
        </w:rPr>
        <w:t xml:space="preserve"> Ирбитского муниципального образования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310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ых Илья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Служба субси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дан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70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78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ков Анатолий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ХО органов местного самоуправления Ирбитского 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АЗ 69-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-Октав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6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28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кода-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стелев Павел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Физкультурно-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6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48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7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есовершеннолетний ребенок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8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ицин Паве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Единая дежурно-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, Патрио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, 3303-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, 2107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АЛ, ИМЗ-8.10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6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вко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Жилищно-коммунальное хозяйство Ирби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??????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9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9:00Z</dcterms:created>
  <dc:creator>Kolesnikova</dc:creator>
  <dc:description/>
  <cp:keywords/>
  <dc:language>en-US</dc:language>
  <cp:lastModifiedBy>Kadry</cp:lastModifiedBy>
  <dcterms:modified xsi:type="dcterms:W3CDTF">2016-05-10T11:23:00Z</dcterms:modified>
  <cp:revision>22</cp:revision>
  <dc:subject/>
  <dc:title/>
</cp:coreProperties>
</file>