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</w:t>
        <w:br/>
        <w:t xml:space="preserve">работниками органов местного самоуправления Ирбитского муниципального образования  за отчетный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период с 1 января 2015 года по 31 декабря 2015 года, и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Times New Roman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Ирбитского муниципального образования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1418"/>
        <w:gridCol w:w="1241"/>
        <w:gridCol w:w="850"/>
        <w:gridCol w:w="851"/>
        <w:gridCol w:w="1452"/>
        <w:gridCol w:w="709"/>
        <w:gridCol w:w="850"/>
        <w:gridCol w:w="2410"/>
        <w:gridCol w:w="959"/>
        <w:gridCol w:w="145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36" w:right="-108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2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собственнос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ова Резеда Султанах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Пионер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680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6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Кашка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461,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апова Наталья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(по жилищным во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222,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кина Татья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удн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левая (1/2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Хундай </w:t>
            </w:r>
            <w:r>
              <w:rPr>
                <w:sz w:val="14"/>
                <w:szCs w:val="14"/>
                <w:lang w:val="en-US"/>
              </w:rPr>
              <w:t>Solari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962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31519, 2006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АЗ 3909, 2011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TOYOTA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en-US"/>
              </w:rPr>
              <w:t>HILUX</w:t>
            </w:r>
            <w:r>
              <w:rPr>
                <w:sz w:val="12"/>
                <w:szCs w:val="12"/>
              </w:rPr>
              <w:t>, 201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 36501А9-320-021, 201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З 3856100014, 201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втолесовоз 43443, 2010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свал УРАЛ-5557-10, 2010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 66, 200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АЛ 4456Ф7, 2014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вой автолесовоз 5849С0000010, 2011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С 83750000011, 2013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зовой МАЗ 6501 А9, 2012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АЗ 33014, 2008г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огрузчик Амкадор 332С4-01, 2011г.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тоцикл ИМЗ 8.103.10, 1991г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ктор ХТЗ 17221, 2010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ХТЗ 17221, 2008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байн зерноуборочный КЗС-7 «Полесье», 2008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Комбайн комбоуборочный «Дон-680», 2003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МТЗ  82, 2006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«Беларус» 82.1, 2011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«Беларус» 920, 2012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МТЗ 922/3, 2009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рактор МТЗ 922/3, 2010г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4"/>
              </w:rPr>
              <w:t>Трактор</w:t>
            </w:r>
            <w:r>
              <w:rPr>
                <w:sz w:val="12"/>
                <w:szCs w:val="14"/>
                <w:lang w:val="en-US"/>
              </w:rPr>
              <w:t xml:space="preserve"> CHALLENGER MT 545D. 2014</w:t>
            </w:r>
            <w:r>
              <w:rPr>
                <w:sz w:val="12"/>
                <w:szCs w:val="14"/>
              </w:rPr>
              <w:t>г</w:t>
            </w:r>
            <w:r>
              <w:rPr>
                <w:sz w:val="12"/>
                <w:szCs w:val="1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ТС 994344 прицеп, 2010 г.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ГКБ 9383 прицеп, 2006г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Полуприцеп ОДАЗ 93571, 2003г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42091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талова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Управл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Долевая </w:t>
            </w:r>
            <w:r>
              <w:rPr>
                <w:sz w:val="12"/>
                <w:szCs w:val="14"/>
              </w:rPr>
              <w:t>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585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(2/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93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vrolet Lacetti(j200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829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жимостьян Татья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ирги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3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737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уланова Валент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экономики 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ссан Альм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161,7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  <w:br/>
              <w:t>1/2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отоцикл,  ИМЗ-8. 103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141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ндышева Светла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етне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677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1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1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Т-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89,9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ков Антон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вроле Ни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442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629,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ублевская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фин.контроля и казначейско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йота Кам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787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73,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воздюкевич Любовь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финансового контроля и казначейско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Лада 219050 Гра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375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дк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ЖКХ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9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0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241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3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Ssangyo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697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9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0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97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96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0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9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2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0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ляева Светл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Черн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Микра-комфор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357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енде Со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682,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их Натал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089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FIAT 178CYN1A Albe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282869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выдов Павел Прокоп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о. председателя Фоми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4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Лада 213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210713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Урал ИМЗ 8-10-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цеп к легковым автомобилям легковой прицеп 8213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2756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630,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пифанова Людмил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885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ветьева Еле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ланирования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633,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отоцикл ММВЗ-3-115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3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вьялова Татья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юрид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ссан Альме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819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натович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692,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83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овский Виктор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Гае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УАЗ9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67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щ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уди-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42,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шкина Ксен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040,34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ев Фед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 (по строительств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70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253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а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271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стелев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Не име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739,3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265,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7,5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чегаров Владими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главы администрации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ва Шеврол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Урал ИМЗ8.103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3691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71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82,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Людмил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пель-вект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тцубиши-Лансе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779,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ЛУАЗ-969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маз-54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прицеп ОДАЗ-93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281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зеванова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по бухгалтерскому учету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818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6,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иш Андрей Фед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Знаме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ОЙОТА-</w:t>
            </w:r>
            <w:r>
              <w:rPr>
                <w:sz w:val="14"/>
                <w:szCs w:val="14"/>
                <w:lang w:val="en-US"/>
              </w:rPr>
              <w:t>RAV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24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448,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батов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трига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76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862,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76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Chery-A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80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летина И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спектор контрольного орг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343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ЕНО MEGANE SCEN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134,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Лаптева Юл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 отдела ЖКХ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098,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онтьева Мари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0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679290,73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унич Татья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 категории отдела ЖКХ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888,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83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шковцева Ольг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Зайк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124-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051,6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ифоров Алексе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администрации Ирбитског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жо 30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6443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767,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городо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ведующая организацион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024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городова Юлия Андр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ой категории 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Volkswagen Golf Plu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996,6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йвин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Бердюги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4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122;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 «Фабия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да Гран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372,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72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вовар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омитета по управлению муниципальн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еу-Мати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032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ежанкина И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Мотоцикл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З-8.103-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777,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978,9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никаровских Олег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Дуб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итсубиси-ланс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 46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 3151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399,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241,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пина Надежд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Речкал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914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08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Сузуки Гранд Вита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370,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чкалова Ирина Вас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ЖКХ и О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Верис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018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менов Игорь 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ГО и 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3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092,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36,1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04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ундай со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541,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(1/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6,1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04,8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жина Мари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Начальник отдела архитектуры и градострои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Nissan March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190,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й участок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2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ирнова Надежд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1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олевая (1/12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712,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евроле-Кл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152,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4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лдатова Светл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Стрига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да Окта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793,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 33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ЛМЗ-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360,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сновских Вер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Харл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рактор Т-25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419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18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-21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Hyndai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ТЗ-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Т-75МЛ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-16МГ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скаватор ЭО-2621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636,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ских Еле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ьник отдела бух.учета и отчетности Финансов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388,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тюцких Наталь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финансового контроля и казначейского исполнения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661,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-2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008,4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брых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ведующий архивным отдел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0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335,4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1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Хендэ Сон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рожко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Ницин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8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2-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subishi Outlander X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575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158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удорожк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Заведующая организационным отде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158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58,8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00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азда 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АЗ-31512-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актор МТЗ-8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tsubishi Outlander X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575,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емисина Надежд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Управления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олевая(1/2) Долевая (1/3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олевая (1/2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  <w:lang w:val="en-US"/>
              </w:rPr>
              <w:t>44.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 1/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½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Chevrolet Ave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З – 210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тоцикл ИМЗ8103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630,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рапова Ольга Ильду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илаче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Жилой дом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1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419,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1/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11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ВАЗ 2121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Honda CR-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6442,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орикова Н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Пьянк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730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макова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председателя Зайк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6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53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да-Фаб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прицеп трактор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692,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808,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мкова И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Новгородо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Шкода-Октав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58,4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пруг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ГАЗ 69-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да-Октав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67-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282,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6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ушарина Галина Ус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отдела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3/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йота-Плат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509,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3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8,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6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349,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дина Ул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ститель начальника Управления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1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 421,34</w:t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Фольксваген Тоура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721,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3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вартира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99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5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33,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6" w:right="-108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мов Геннад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седатель Ключевской территориальн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83819,53</w:t>
              <w:tab/>
              <w:tab/>
              <w:tab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име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ено Логан, 201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НДА ФИТ 2009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996,5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/>
      </w:pPr>
      <w:r>
        <w:rPr>
          <w:rStyle w:val="FootnoteCharacters"/>
        </w:rPr>
        <w:t>2</w:t>
      </w:r>
      <w:r>
        <w:rPr/>
        <w:t xml:space="preserve">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tabs>
          <w:tab w:val="clear" w:pos="708"/>
          <w:tab w:val="left" w:pos="5220" w:leader="none"/>
          <w:tab w:val="right" w:pos="15136" w:leader="none"/>
        </w:tabs>
        <w:autoSpaceDE w:val="fals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eastAsia="Calibri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9:00Z</dcterms:created>
  <dc:creator>Kolesnikova</dc:creator>
  <dc:description/>
  <cp:keywords/>
  <dc:language>en-US</dc:language>
  <cp:lastModifiedBy>Kadry</cp:lastModifiedBy>
  <cp:lastPrinted>2015-04-30T09:14:00Z</cp:lastPrinted>
  <dcterms:modified xsi:type="dcterms:W3CDTF">2016-05-10T11:17:00Z</dcterms:modified>
  <cp:revision>132</cp:revision>
  <dc:subject/>
  <dc:title/>
</cp:coreProperties>
</file>