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Сведения 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едставленные лицами, замещающими муниципальные должности и должности муниципальной службы Камышловского городского округа за отчетный финансовый год с 1 января 2015 года по 31 декабря 2015 год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ведения публикуются в соответствии с решением Думы Камышловского городского округа от 22.09.2011 года № 758 "Об утверждении Положения о порядке предоставления гражданами, претендующими на замещение должностей муниципальной службы, лицами, замещающими муниципальные должности и должности муниципальной службы органов местного самоуправления Камышловского городского округа сведений о доходах, об имуществе и обязательствах имущественного характера в новой редакции".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21"/>
        <w:gridCol w:w="166"/>
        <w:gridCol w:w="1417"/>
        <w:gridCol w:w="1864"/>
        <w:gridCol w:w="1369"/>
        <w:gridCol w:w="1039"/>
        <w:gridCol w:w="991"/>
        <w:gridCol w:w="1519"/>
        <w:gridCol w:w="1137"/>
        <w:gridCol w:w="792"/>
        <w:gridCol w:w="1220"/>
        <w:gridCol w:w="1633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5 год (рублей)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мышловского городск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харе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мышловского городского округ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097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Ленд Крузер, 2012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8,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8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16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 (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13г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 (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 (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 (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а Камышловского городск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нова Татья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КГО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29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0:00Z</dcterms:created>
  <dc:creator>Оксана</dc:creator>
  <dc:description/>
  <dc:language>en-US</dc:language>
  <cp:lastModifiedBy>Орготдел</cp:lastModifiedBy>
  <cp:lastPrinted>2016-04-15T16:23:00Z</cp:lastPrinted>
  <dcterms:modified xsi:type="dcterms:W3CDTF">2016-04-15T10:30:00Z</dcterms:modified>
  <cp:revision>2</cp:revision>
  <dc:subject/>
  <dc:title/>
</cp:coreProperties>
</file>