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Кировгра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отчетный финансовый год  с 1 января 2015 года по 31 декабря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080"/>
        <w:gridCol w:w="900"/>
        <w:gridCol w:w="1260"/>
        <w:gridCol w:w="1080"/>
        <w:gridCol w:w="1080"/>
        <w:gridCol w:w="1260"/>
        <w:gridCol w:w="900"/>
        <w:gridCol w:w="1080"/>
        <w:gridCol w:w="216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дохода за 2015 год (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, принадлежащие  на праве   </w:t>
              <w:br/>
              <w:t>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. Транспортного средства, ценных бумаг, а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фо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- главный архит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5197.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29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1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63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6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жейкина 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H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щагина Валент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9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б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62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ат Альбе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BMV </w:t>
            </w:r>
            <w:r>
              <w:rPr>
                <w:sz w:val="22"/>
                <w:szCs w:val="22"/>
              </w:rPr>
              <w:t>Х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xus RX270                               </w:t>
              <w:br/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с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8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69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 К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53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9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г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еря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8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ярккяйн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8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йм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4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</w:t>
              <w:br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Chtvrolet. Klan (j200 Chevrolet lacetti)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</w:t>
              <w:br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Chtvrolet. Klan (j200 Chevrolet lacetti)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4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M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Евгения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8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ш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4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Ява 350, вишне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Ява 350, мал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род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каче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3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Аве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5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- 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1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р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5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яхмет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и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ин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49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  <w:lang w:val="en-US"/>
              </w:rPr>
              <w:t>volkswagen golf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10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6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1&gt; Указывается только фамилия, имя и отчество муниципального служащего, фамилии, имена и отчества супруга (супруги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&lt;5&gt; Указать, сын или д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BE791E6F4492A703FF53BBA2C0AD0B87C45D1A5CA2C3A43FD4E569049731619028f4bAJ" TargetMode="External"/><Relationship Id="rId3" Type="http://schemas.openxmlformats.org/officeDocument/2006/relationships/hyperlink" Target="consultantplus://offline/ref=4B0670808CA102FBAD3E73BE791E6F4492A703FF53BBA2C0AD0B87C45D1A5CA2C3A43FD4E569049731619028f4bBJ" TargetMode="External"/><Relationship Id="rId4" Type="http://schemas.openxmlformats.org/officeDocument/2006/relationships/hyperlink" Target="consultantplus://offline/ref=4B0670808CA102FBAD3E73BE791E6F4492A703FF53BBA2C0AD0B87C45D1A5CA2C3A43FD4E569049731619028f4bAJ" TargetMode="External"/><Relationship Id="rId5" Type="http://schemas.openxmlformats.org/officeDocument/2006/relationships/hyperlink" Target="consultantplus://offline/ref=4B0670808CA102FBAD3E73BE791E6F4492A703FF53BBA2C0AD0B87C45D1A5CA2C3A43FD4E569049731619028f4b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s_smirnova</dc:creator>
  <dc:description/>
  <cp:keywords/>
  <dc:language>en-US</dc:language>
  <cp:lastModifiedBy>e_timoshadchenko</cp:lastModifiedBy>
  <cp:lastPrinted>2015-05-06T16:48:00Z</cp:lastPrinted>
  <dcterms:modified xsi:type="dcterms:W3CDTF">2016-05-12T06:20:00Z</dcterms:modified>
  <cp:revision>104</cp:revision>
  <dc:subject/>
  <dc:title>ФОРМА </dc:title>
</cp:coreProperties>
</file>