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руководителей муниципальных учреждений Кировградского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финансовый год  с 1 января 2015 года по 31 декабря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613"/>
        <w:gridCol w:w="1505"/>
        <w:gridCol w:w="1134"/>
        <w:gridCol w:w="763"/>
        <w:gridCol w:w="947"/>
        <w:gridCol w:w="1134"/>
        <w:gridCol w:w="992"/>
        <w:gridCol w:w="1255"/>
        <w:gridCol w:w="29"/>
        <w:gridCol w:w="867"/>
        <w:gridCol w:w="1251"/>
        <w:gridCol w:w="2210"/>
      </w:tblGrid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5 год (рублей)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, принадлежащие  на праве   </w:t>
              <w:br/>
              <w:t>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. Транспортного средства, ценных бумаг, а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ОУ СОШ № 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82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финоге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МАДОУ детский сад № 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185" w:firstLine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4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ри </w:t>
            </w:r>
            <w:r>
              <w:rPr>
                <w:sz w:val="22"/>
                <w:szCs w:val="22"/>
                <w:lang w:val="en-US"/>
              </w:rPr>
              <w:t>SUVT1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458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3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2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211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PEO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713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дникова Александ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73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спринтер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онда Ис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62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2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7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рее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9569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9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2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енски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С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19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ива-Шевро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Nissan-Almer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МАОУ СОШ № 1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1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й дом 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евск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«МАУ ДО «ЦДТ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286.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ниверсалРено Даст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Шевроле Ланос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ч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 № 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72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ят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57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КДМШ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24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х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ЦКС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5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GALA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ДЮШОР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64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-SAFAR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4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х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3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47924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бъект гаражной застрой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гара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ll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хом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льми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яз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СК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7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ендай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ск»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н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ФКиС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-103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ДК Металлург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37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2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8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Дмитри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МКУ «Управление образования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мо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КДХШ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8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8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яби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1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1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АДС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82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1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63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сан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ка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42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24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детский сад № 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39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КиМП КГО»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8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У120А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ш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СОШ № 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4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1&gt; Указывается только фамилия, имя и отчество муниципального служащего, фамилии, имена и отчества супруга (супруги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ать, сын или доч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BE791E6F4492A703FF53BBA2C0AD0B87C45D1A5CA2C3A43FD4E569049731619028f4bAJ" TargetMode="External"/><Relationship Id="rId3" Type="http://schemas.openxmlformats.org/officeDocument/2006/relationships/hyperlink" Target="consultantplus://offline/ref=4B0670808CA102FBAD3E73BE791E6F4492A703FF53BBA2C0AD0B87C45D1A5CA2C3A43FD4E569049731619028f4bBJ" TargetMode="External"/><Relationship Id="rId4" Type="http://schemas.openxmlformats.org/officeDocument/2006/relationships/hyperlink" Target="consultantplus://offline/ref=4B0670808CA102FBAD3E73BE791E6F4492A703FF53BBA2C0AD0B87C45D1A5CA2C3A43FD4E569049731619028f4bAJ" TargetMode="External"/><Relationship Id="rId5" Type="http://schemas.openxmlformats.org/officeDocument/2006/relationships/hyperlink" Target="consultantplus://offline/ref=4B0670808CA102FBAD3E73BE791E6F4492A703FF53BBA2C0AD0B87C45D1A5CA2C3A43FD4E569049731619028f4b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s_smirnova</dc:creator>
  <dc:description/>
  <cp:keywords/>
  <dc:language>en-US</dc:language>
  <cp:lastModifiedBy>e_timoshadchenko</cp:lastModifiedBy>
  <cp:lastPrinted>2014-05-13T09:22:00Z</cp:lastPrinted>
  <dcterms:modified xsi:type="dcterms:W3CDTF">2016-05-12T05:58:00Z</dcterms:modified>
  <cp:revision>38</cp:revision>
  <dc:subject/>
  <dc:title>ФОРМА </dc:title>
</cp:coreProperties>
</file>