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, представленные лицами, замещающими должности муниципальной служб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четной палаты Кировградского городского округ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местного самоуправл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тчетный финансовый год  с 1 января 2015 года по 31 декабря 2015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8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1620"/>
        <w:gridCol w:w="1440"/>
        <w:gridCol w:w="1596"/>
        <w:gridCol w:w="900"/>
        <w:gridCol w:w="1260"/>
        <w:gridCol w:w="1080"/>
        <w:gridCol w:w="1080"/>
        <w:gridCol w:w="1260"/>
        <w:gridCol w:w="900"/>
        <w:gridCol w:w="1080"/>
        <w:gridCol w:w="1938"/>
      </w:tblGrid>
      <w:tr>
        <w:trPr>
          <w:trHeight w:val="480" w:hRule="atLeast"/>
          <w:cantSplit w:val="true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2&gt;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дохода за 2015 год (рублей)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, принадлежащие  на праве   </w:t>
              <w:br/>
              <w:t>собствен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е получения средств, за счет которых совершена сделка по приобретению земельного участка, другого объекта недвижимости имущества. Транспортного средства, ценных бумаг, акций</w:t>
            </w:r>
          </w:p>
        </w:tc>
      </w:tr>
      <w:tr>
        <w:trPr>
          <w:trHeight w:val="600" w:hRule="atLeast"/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ушинская Оксана Александровн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676,33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orolla,1.3 MT A4</w:t>
            </w:r>
          </w:p>
        </w:tc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12,3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долевая 1/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</w:t>
              <w:br/>
              <w:t xml:space="preserve">ребенок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  <w:cantSplit w:val="true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рамцова Марина Анатольевн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322,0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, 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 1/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, 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, 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, 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672,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долевая 1/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0670808CA102FBAD3E73BE791E6F4492A703FF53BBA2C0AD0B87C45D1A5CA2C3A43FD4E569049731619028f4bAJ" TargetMode="External"/><Relationship Id="rId3" Type="http://schemas.openxmlformats.org/officeDocument/2006/relationships/hyperlink" Target="consultantplus://offline/ref=4B0670808CA102FBAD3E73BE791E6F4492A703FF53BBA2C0AD0B87C45D1A5CA2C3A43FD4E569049731619028f4bBJ" TargetMode="External"/><Relationship Id="rId4" Type="http://schemas.openxmlformats.org/officeDocument/2006/relationships/hyperlink" Target="consultantplus://offline/ref=4B0670808CA102FBAD3E73BE791E6F4492A703FF53BBA2C0AD0B87C45D1A5CA2C3A43FD4E569049731619028f4bAJ" TargetMode="External"/><Relationship Id="rId5" Type="http://schemas.openxmlformats.org/officeDocument/2006/relationships/hyperlink" Target="consultantplus://offline/ref=4B0670808CA102FBAD3E73BE791E6F4492A703FF53BBA2C0AD0B87C45D1A5CA2C3A43FD4E569049731619028f4bB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02:00Z</dcterms:created>
  <dc:creator>Пьянкова</dc:creator>
  <dc:description/>
  <dc:language>en-US</dc:language>
  <cp:lastModifiedBy>Пьянкова</cp:lastModifiedBy>
  <cp:lastPrinted>2016-05-10T11:24:00Z</cp:lastPrinted>
  <dcterms:modified xsi:type="dcterms:W3CDTF">2016-05-10T06:25:00Z</dcterms:modified>
  <cp:revision>2</cp:revision>
  <dc:subject/>
  <dc:title/>
</cp:coreProperties>
</file>