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762"/>
        <w:gridCol w:w="2273"/>
        <w:gridCol w:w="2070"/>
        <w:gridCol w:w="1488"/>
        <w:gridCol w:w="1827"/>
        <w:gridCol w:w="2221"/>
      </w:tblGrid>
      <w:tr>
        <w:trPr>
          <w:tblHeader w:val="true"/>
        </w:trPr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щая сумма декларированного годового дохода за 2009 год (руб.)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40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0"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Шанцев Валерий Павлин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убернатор – Председатель Правительств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825663,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ГАЗ – 233001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/м УАЗ-315148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Style12"/>
              <w:jc w:val="center"/>
              <w:rPr/>
            </w:pPr>
            <w:r>
              <w:rPr/>
              <w:t>LYNX YETI PRO V-800 ARMY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4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073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4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Рено Велсатис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Тойота Королла (собственность)</w:t>
            </w:r>
          </w:p>
        </w:tc>
      </w:tr>
      <w:tr>
        <w:trPr>
          <w:trHeight w:val="1809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Иванов Владимир Александр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Вице-губернатор, первый заместитель Председателя Правительств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146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1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УАЗ-31519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/м Сузуки Гранд Витара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829440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к надувной лодке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МЭСА 832321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Прицеп к легковому а/м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Маломерное судно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Гидроцикл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Надувная моторная лодка Badger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Катер Silver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408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, дачный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огородничество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огородничество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огородничество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8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гараж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7,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 (незаверш. строительство, 1/2 дол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4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Англичанинов Валерий Вениамин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6902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, дачный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65,8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, дачный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Мазда – 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7,3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Лебедев Владимир Альберт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867040,1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Ленд Ровер Дефендер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а/м Ленд Ровер Дефендер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а/м Ленд Ровер Дефендер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а/м Ленд Ровер Дефендер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а/м Тойота Ленд-Крузер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а/м УАЗ-31519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Шорелендр PWC-100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Автоприцеп 829450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Моторная лодка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ombardier Ski Doo Y-100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7,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1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2,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5,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58830,7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585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Ниссан Патфайндер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Ниссан Максима 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6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3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5,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турист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охотник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мик рыболова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здание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здание, гараж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ежилое здание, баня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,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воров Геннадий Александр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аместитель Губернатора, заместитель Председателя Правительств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264227,94 –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в том числе от продажи квартиры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Садовый участок (собственность)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Субару Форест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9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 (кооператив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92532,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9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 (кооператив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илаев Анатолий Иван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Руководитель аппарата Правительства Нижегородской области - министр Правительств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117313,6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бару 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Дачный дом без права проживания и регистрации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7,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813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убару 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по наследству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атаев Николай Петр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промышленности и инноваций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48546,9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, дачный 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Мицубиси Аутленд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20796,5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Хёндай Элант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орозов Алексей Иван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ельского хозяйства и продовольственных ресурсов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6503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 под личное подсобное хозяйство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Пай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Дач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351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йота RAV – 4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заков Василий Владимир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поддержки и развития малого предпринимательства, потребительского рынка и услуг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64013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7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Дача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25567,7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6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Хёндай Гетц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Субару Форест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Земельный участок приусадебный 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4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Баландин Геннадий Виктор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экономики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34757,2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460,0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6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ива Шеврол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6,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4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лима Ольга Юрьевн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финансов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773304,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йота Камри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2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Машиноместо</w:t>
            </w:r>
          </w:p>
          <w:p>
            <w:pPr>
              <w:pStyle w:val="Style12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71944,7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1,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Санг Ёнг Рекстон RX-23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Челомин Владимир Николае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троительств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92828,6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1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йота Ленд Крузер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УАЗ 2206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КС 3575 шасси КРАЗ – 25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1307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3,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4305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Ниссан Кашкай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3,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3,49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отдельно стоящее здание 1-этажное с мансардо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34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втостоянк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31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Автостоянк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31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1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Ульянов Валерий Василье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жилищно-коммунального хозяйства и топливно-энергетического комплекса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58576,5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йот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3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втоприцеп УАЗ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5,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0683,8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9,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урьев Никита Юрьевич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социальной политики Нижегородской области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37364,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2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94997,4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8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Мазда – 3 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акаров Александр Виталье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государственного имущества и земельных ресурсов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62065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4/9 доли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63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9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8,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Карцевский Александр Валентин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здравоохранения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507039,8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5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а/м Тойота Ленд Круз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5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33530,4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Тойота Рав-4 (собственность)</w:t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аумов Сергей Василье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образования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80527,0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общая с сыном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77173,5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общая с дочерью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общая с отцом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очь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общая с матерью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0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Цапин Александр Иван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внутренней политики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936107,7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09962,27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Россия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2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(1/2 дол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33,4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Земельный участок к жилому дому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1495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1/2 дол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2,4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жилое помещение, парковочное место (1/36 доля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Общая</w:t>
            </w:r>
          </w:p>
          <w:p>
            <w:pPr>
              <w:pStyle w:val="Style12"/>
              <w:jc w:val="center"/>
              <w:rPr/>
            </w:pPr>
            <w:r>
              <w:rPr/>
              <w:t>1181,6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34077,0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Жилой дом</w:t>
            </w:r>
          </w:p>
          <w:p>
            <w:pPr>
              <w:pStyle w:val="Style12"/>
              <w:jc w:val="center"/>
              <w:rPr/>
            </w:pPr>
            <w:r>
              <w:rPr/>
              <w:t>(1/2 доля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333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Сузуки SX-4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Земельный участок к жилому дому</w:t>
            </w:r>
          </w:p>
          <w:p>
            <w:pPr>
              <w:pStyle w:val="Style12"/>
              <w:jc w:val="center"/>
              <w:rPr/>
            </w:pPr>
            <w:r>
              <w:rPr/>
              <w:t>(1/2 доля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1495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jc w:val="center"/>
              <w:rPr/>
            </w:pPr>
            <w:r>
              <w:rPr/>
              <w:t>(1/2 доля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112,4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рошев Михаил Михайло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культуры и информации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2537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0,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3818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1,8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9,3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8,2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jc w:val="center"/>
              <w:rPr/>
            </w:pPr>
            <w:r>
              <w:rPr/>
              <w:t>(1/2 доля)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6,6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27" w:hRule="atLeast"/>
        </w:trPr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Гагарин Юрий Николаевич</w:t>
            </w:r>
          </w:p>
        </w:tc>
        <w:tc>
          <w:tcPr>
            <w:tcW w:w="2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экологии и природных ресурсов Нижегородской области</w:t>
            </w:r>
          </w:p>
        </w:tc>
        <w:tc>
          <w:tcPr>
            <w:tcW w:w="2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27970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Гараж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а/м Тойота Авенсис (собственность)</w:t>
            </w:r>
          </w:p>
        </w:tc>
      </w:tr>
      <w:tr>
        <w:trPr>
          <w:trHeight w:val="4721" w:hRule="atLeast"/>
        </w:trPr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коммерческий найм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Сватковский Дмитрий Валерьевич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Министр инвестиционной политики Нижегородской области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221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йота Ленд Крузер</w:t>
            </w:r>
          </w:p>
          <w:p>
            <w:pPr>
              <w:pStyle w:val="Style12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jc w:val="center"/>
              <w:rPr/>
            </w:pPr>
            <w:r>
              <w:rPr/>
              <w:t>Катер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собственность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0" w:after="2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3200</wp:posOffset>
              </wp:positionH>
              <wp:positionV relativeFrom="paragraph">
                <wp:posOffset>-41275</wp:posOffset>
              </wp:positionV>
              <wp:extent cx="9021445" cy="619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144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FFFFFF" w:val="clear"/>
                            <w:spacing w:before="0" w:after="280"/>
                            <w:jc w:val="both"/>
                            <w:rPr/>
                          </w:pPr>
                          <w:r>
                            <w:rPr/>
                            <w:t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35pt;height:48.75pt;mso-wrap-distance-left:9.05pt;mso-wrap-distance-right:9.05pt;mso-wrap-distance-top:0pt;mso-wrap-distance-bottom:0pt;margin-top:-3.25pt;mso-position-vertical-relative:text;margin-left: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hd w:fill="FFFFFF" w:val="clear"/>
                      <w:spacing w:before="0" w:after="280"/>
                      <w:jc w:val="both"/>
                      <w:rPr/>
                    </w:pPr>
                    <w:r>
                      <w:rPr/>
                      <w:t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w:t>
                    </w:r>
                  </w:p>
                  <w:p>
                    <w:pPr>
                      <w:pStyle w:val="Normal"/>
                      <w:spacing w:before="280" w:after="28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323232"/>
      <w:u w:val="single"/>
    </w:rPr>
  </w:style>
  <w:style w:type="character" w:styleId="VisitedInternetLink">
    <w:name w:val="FollowedHyperlink"/>
    <w:basedOn w:val="Style9"/>
    <w:rPr>
      <w:color w:val="323232"/>
      <w:u w:val="single"/>
    </w:rPr>
  </w:style>
  <w:style w:type="character" w:styleId="Blocktail1">
    <w:name w:val="blocktail1"/>
    <w:basedOn w:val="Style9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basedOn w:val="Style9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basedOn w:val="Style9"/>
    <w:qFormat/>
    <w:rPr>
      <w:rFonts w:ascii="Arial" w:hAnsi="Arial" w:cs="Arial"/>
      <w:color w:val="323232"/>
      <w:sz w:val="21"/>
      <w:szCs w:val="21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32323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2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6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6" w:space="0" w:color="000000"/>
        <w:right w:val="single" w:sz="6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6" w:space="4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6" w:space="0" w:color="000000"/>
        <w:left w:val="single" w:sz="24" w:space="0" w:color="000000"/>
        <w:bottom w:val="single" w:sz="6" w:space="0" w:color="000000"/>
        <w:right w:val="single" w:sz="6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6" w:space="4" w:color="C7C7C7"/>
        <w:bottom w:val="single" w:sz="6" w:space="4" w:color="C7C7C7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5:00Z</dcterms:created>
  <dc:creator>TreeGraph 3.7</dc:creator>
  <dc:description/>
  <cp:keywords/>
  <dc:language>en-US</dc:language>
  <cp:lastModifiedBy>dozorova</cp:lastModifiedBy>
  <dcterms:modified xsi:type="dcterms:W3CDTF">2012-05-25T10:36:00Z</dcterms:modified>
  <cp:revision>4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