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депутатов Думы Новоуральского городского округа, а также их супруг (супругов) и несовершеннолетних детей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5 года по 31 декабря 2015 года, размещаемые на официальном сайте Администрации Горнозаводского управленческого округ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рядке, утвержденном указом Губернатора Свердловской области от 14 апреля 2016 года № 180-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134"/>
        <w:gridCol w:w="1417"/>
        <w:gridCol w:w="2126"/>
        <w:gridCol w:w="851"/>
        <w:gridCol w:w="992"/>
        <w:gridCol w:w="1451"/>
        <w:gridCol w:w="693"/>
        <w:gridCol w:w="975"/>
        <w:gridCol w:w="1418"/>
        <w:gridCol w:w="1275"/>
        <w:gridCol w:w="1276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рх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Валенти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161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444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сс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, ГАЗ-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78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56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1/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027 5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40 469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,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да-212140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4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awoo Esper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мия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н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ния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dil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50 193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Auri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37 693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р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44 5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5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гос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,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9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39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Общая долевая, </w:t>
            </w:r>
            <w:r>
              <w:rPr>
                <w:bCs/>
                <w:sz w:val="20"/>
                <w:szCs w:val="20"/>
                <w:lang w:val="en-US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IS 2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46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сле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н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CX</w:t>
            </w:r>
            <w:r>
              <w:rPr>
                <w:sz w:val="20"/>
                <w:szCs w:val="20"/>
              </w:rPr>
              <w:t xml:space="preserve">-7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00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ве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742 805,58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5 575, 76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1 955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26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М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ВАЗ-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4 8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9 531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онец А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 Comp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436 22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 40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арсюк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Мечислав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2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ё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скл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654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59 5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ви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Hillu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04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унов Станислав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6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38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Зинатулла Гайфул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24 771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StrongEmphasis"/>
                <w:b w:val="false"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X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95 145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 Фардат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CEDES-E200CG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 147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Григо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49 65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372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999/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 Outland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999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ель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75 6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, Ауди Q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 31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4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с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30 1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юме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87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65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хов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53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Лада Калина ВАЗ- 11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7 62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35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1:00Z</dcterms:created>
  <dc:creator>1</dc:creator>
  <dc:description/>
  <cp:keywords/>
  <dc:language>en-US</dc:language>
  <cp:lastModifiedBy>User</cp:lastModifiedBy>
  <cp:lastPrinted>2016-05-31T10:52:00Z</cp:lastPrinted>
  <dcterms:modified xsi:type="dcterms:W3CDTF">2016-05-31T05:54:00Z</dcterms:modified>
  <cp:revision>32</cp:revision>
  <dc:subject/>
  <dc:title>№ п/п</dc:title>
</cp:coreProperties>
</file>