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должности руководителей муниципальных учреждений Новоураль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43"/>
        <w:gridCol w:w="1939"/>
        <w:gridCol w:w="1271"/>
        <w:gridCol w:w="1841"/>
        <w:gridCol w:w="1969"/>
        <w:gridCol w:w="1875"/>
        <w:gridCol w:w="1271"/>
        <w:gridCol w:w="1841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тчество руководителя муниципального учреждения; супруг (супруга); несовершеннолетние дет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Декларированный годовой дох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собственност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 пользован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ид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Площадь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Транспортные средства (вид и мар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ид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Площадь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располож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«Новоуральский расчетно-информационный центр»</w:t>
            </w:r>
          </w:p>
        </w:tc>
      </w:tr>
      <w:tr>
        <w:trPr>
          <w:trHeight w:val="37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гиевич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тали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Анатол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5 744,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Renault Sandero Stepwey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6</w:t>
            </w:r>
            <w:r>
              <w:rPr>
                <w:sz w:val="25"/>
                <w:szCs w:val="25"/>
              </w:rPr>
              <w:t>47 360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5 145,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27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45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рмин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андр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ладимир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61 944,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Lancer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5 173,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Peugeot 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культуры «Публичная библиотека» НГО</w:t>
            </w:r>
          </w:p>
        </w:tc>
      </w:tr>
      <w:tr>
        <w:trPr>
          <w:trHeight w:val="40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рт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Фёдо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55 171,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0 005,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olkswagen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культуры «Новоуральский историко-краеведческий музей»</w:t>
            </w:r>
          </w:p>
        </w:tc>
      </w:tr>
      <w:tr>
        <w:trPr>
          <w:trHeight w:val="45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умштейн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атья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икола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 32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25 03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культуры «Новоуральский театр кукол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улда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 836,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учреждение культуры Дом культуры «Новоуральский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улда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е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еннад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7 109,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oroll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Гимназия № 41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и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ладими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7 534,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Toyot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Aur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40 469,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3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учреждение</w:t>
            </w:r>
            <w:r>
              <w:rPr>
                <w:b/>
                <w:color w:val="000000"/>
                <w:sz w:val="25"/>
                <w:szCs w:val="25"/>
              </w:rPr>
              <w:t xml:space="preserve"> дополнительного образования «Центр внешкольной работы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л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икола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47 22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Daewo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Esper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Daewoo Nexia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1 3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комбинированного вида «Гармония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хмяк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л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станти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950 796</w:t>
            </w:r>
            <w:r>
              <w:rPr>
                <w:sz w:val="25"/>
                <w:szCs w:val="25"/>
              </w:rPr>
              <w:t>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39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54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лик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Геннад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02 335,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Ford Focus-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2 398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казенное учреждение «Центр бухгалтерского обеспечения муниципальных учреждений «Абак» НГО</w:t>
            </w:r>
          </w:p>
        </w:tc>
      </w:tr>
      <w:tr>
        <w:trPr>
          <w:trHeight w:val="34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лубе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ли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ладилен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8 427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24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дополнительного образования «Детско-юношеский центр» Н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роховска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са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ладими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6 106,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Style16"/>
                <w:b/>
                <w:sz w:val="25"/>
                <w:szCs w:val="25"/>
              </w:rPr>
              <w:t>Муниципальное бюджетное учреждение НГО «Дорожно-коммунальная служба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игорье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вгени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81 838,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строй к хозяйственному блок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 xml:space="preserve">Toyota Camry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Toyota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Lan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Cruiser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2 41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Style w:val="Emphasis"/>
                <w:b w:val="false"/>
                <w:color w:val="000000"/>
                <w:sz w:val="25"/>
                <w:szCs w:val="25"/>
              </w:rPr>
              <w:t>Opel Mok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Лицей № 58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мин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лин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ерг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47 081,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 10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uzuki SX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2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казенное учреждение НГО «Городской архив»</w:t>
            </w:r>
          </w:p>
        </w:tc>
      </w:tr>
      <w:tr>
        <w:trPr>
          <w:trHeight w:val="44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нил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Александ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 461,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22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35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352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 924,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Opel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Omeg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13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olkswagen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Transporter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АЗ-2104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дошкольное образовательное учреждение Новоуральского городского округа - детский са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бинированного вида «Росинка»</w:t>
            </w:r>
          </w:p>
        </w:tc>
      </w:tr>
      <w:tr>
        <w:trPr>
          <w:trHeight w:val="42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встрат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Алексе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44 527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Школа-интернат № 53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рмолае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и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ато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41 644,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Toyot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orol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7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6 050,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казенное учреждение «Управление городского хозяйства» НГО</w:t>
            </w:r>
          </w:p>
        </w:tc>
      </w:tr>
      <w:tr>
        <w:trPr>
          <w:trHeight w:val="473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фим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лер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7 101,1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Audi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A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Volkswage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Touareg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комбинированного вида «Страна чудес»</w:t>
            </w:r>
          </w:p>
        </w:tc>
      </w:tr>
      <w:tr>
        <w:trPr>
          <w:trHeight w:val="8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водчик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ьг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ерм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7 636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 555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coda Octav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48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госкин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си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39 454,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</w:rPr>
              <w:t>Volkswagen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Tigu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казенное учреждение «Центр бухгалтерского и материально-технического обеспечения муниципаль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разовательных учреждений» НГО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дорожны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дим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игор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1 806,4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Легковой седан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 322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tsubishi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Pajero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АЗ-330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6 275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общеобразователь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Учебно-методический центр развития образования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нязе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ле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7 079,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54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«Спортивный клуб «Кедр» Н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вязин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лег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64 020,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 546,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8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учреждение</w:t>
            </w:r>
            <w:r>
              <w:rPr>
                <w:b/>
                <w:color w:val="000000"/>
                <w:sz w:val="25"/>
                <w:szCs w:val="25"/>
              </w:rPr>
              <w:t xml:space="preserve"> дополнительного образования </w:t>
            </w:r>
            <w:r>
              <w:rPr>
                <w:b/>
                <w:sz w:val="25"/>
                <w:szCs w:val="25"/>
              </w:rPr>
              <w:t>«Специализированная детско-юношеская спортивная шко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лимпийского резерва» НГО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робко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икола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 992,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oroll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бюджетное учреждение дополнительного образования «Детская художественная школа» Н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заренко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р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дим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5 655,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 157,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учреждение дополнительного образования «Детско-юношеская спортивная школа № 4»</w:t>
            </w:r>
          </w:p>
        </w:tc>
      </w:tr>
      <w:tr>
        <w:trPr>
          <w:trHeight w:val="9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енок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вгени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икола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7 309,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tsubishi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Outland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68 120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Honda Fit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8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40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р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икола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вген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9 81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oroll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9 16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бюджетное учреждение дополнительного образования «Детская школа искусств» НГО</w:t>
            </w:r>
          </w:p>
        </w:tc>
      </w:tr>
      <w:tr>
        <w:trPr>
          <w:trHeight w:val="10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зл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икит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Геннад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013</w:t>
            </w:r>
            <w:r>
              <w:rPr>
                <w:sz w:val="25"/>
                <w:szCs w:val="25"/>
              </w:rPr>
              <w:t> 1</w:t>
            </w:r>
            <w:r>
              <w:rPr>
                <w:sz w:val="25"/>
                <w:szCs w:val="25"/>
                <w:lang w:val="en-US"/>
              </w:rPr>
              <w:t>26</w:t>
            </w:r>
            <w:r>
              <w:rPr>
                <w:sz w:val="25"/>
                <w:szCs w:val="25"/>
              </w:rPr>
              <w:t>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lang w:val="en-US"/>
              </w:rPr>
              <w:t>25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en-US"/>
              </w:rPr>
              <w:t>639</w:t>
            </w:r>
            <w:r>
              <w:rPr>
                <w:sz w:val="25"/>
                <w:szCs w:val="25"/>
              </w:rPr>
              <w:t>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Peuge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3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 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4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en-US"/>
              </w:rPr>
              <w:t>044</w:t>
            </w:r>
            <w:r>
              <w:rPr>
                <w:sz w:val="25"/>
                <w:szCs w:val="25"/>
              </w:rPr>
              <w:t>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ое автономное учреждение</w:t>
            </w:r>
            <w:r>
              <w:rPr>
                <w:b/>
                <w:color w:val="000000"/>
                <w:sz w:val="25"/>
                <w:szCs w:val="25"/>
              </w:rPr>
              <w:t xml:space="preserve"> дополнительного образования</w:t>
            </w:r>
            <w:r>
              <w:rPr>
                <w:b/>
                <w:sz w:val="25"/>
                <w:szCs w:val="25"/>
              </w:rPr>
              <w:t xml:space="preserve"> «Детско-юношеская спортивная школа № 2»</w:t>
            </w:r>
          </w:p>
        </w:tc>
      </w:tr>
      <w:tr>
        <w:trPr>
          <w:trHeight w:val="43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дег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ил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ладимир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bookmarkStart w:id="0" w:name="_GoBack"/>
            <w:bookmarkEnd w:id="0"/>
            <w:r>
              <w:rPr>
                <w:sz w:val="25"/>
                <w:szCs w:val="25"/>
              </w:rPr>
              <w:t>1 412 210,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Chevrole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Ave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58 748,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5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 углубленным изучением отдельных предметов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лзун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нислав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икто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0 627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olar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6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3 389,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7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Гимназия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ухаре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лег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25 602,6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</w:rPr>
              <w:t>Mazd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CX</w:t>
            </w:r>
            <w:r>
              <w:rPr>
                <w:sz w:val="25"/>
                <w:szCs w:val="25"/>
              </w:rPr>
              <w:t>-</w:t>
            </w: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oyota Auris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3 482,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25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учреждение «Управляющая жилищная компания города Новоуральска»</w:t>
            </w:r>
          </w:p>
        </w:tc>
      </w:tr>
      <w:tr>
        <w:trPr>
          <w:trHeight w:val="54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са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ге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андр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7 790,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Toyota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Camry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 871,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color w:val="545454"/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учреждение дополнительного образования «Станция юных техников»</w:t>
            </w:r>
          </w:p>
        </w:tc>
      </w:tr>
      <w:tr>
        <w:trPr>
          <w:trHeight w:val="69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йфуллин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инатул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йфулл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24 771,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-212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95 145,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Emphasis"/>
                <w:b w:val="false"/>
                <w:sz w:val="25"/>
                <w:szCs w:val="25"/>
              </w:rPr>
              <w:t>Subaru XV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бюджетное учреждение культуры «Театр музыки, драмы и комедии» НГО</w:t>
            </w:r>
          </w:p>
        </w:tc>
      </w:tr>
      <w:tr>
        <w:trPr>
          <w:trHeight w:val="5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аче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ксим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икола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7 636,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Style w:val="Emphasis"/>
                <w:b w:val="false"/>
                <w:sz w:val="25"/>
                <w:szCs w:val="25"/>
                <w:lang w:val="en-US"/>
              </w:rPr>
              <w:t>Skoda</w:t>
            </w:r>
            <w:r>
              <w:rPr>
                <w:rStyle w:val="Emphasis"/>
                <w:b w:val="false"/>
                <w:sz w:val="25"/>
                <w:szCs w:val="25"/>
              </w:rPr>
              <w:t xml:space="preserve"> Octavi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4 446,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села Тарасково НГО»</w:t>
            </w:r>
          </w:p>
        </w:tc>
      </w:tr>
      <w:tr>
        <w:trPr>
          <w:trHeight w:val="3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ебряк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ле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сил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9 997,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Style w:val="Emphasis"/>
                <w:b w:val="false"/>
                <w:sz w:val="25"/>
                <w:szCs w:val="25"/>
              </w:rPr>
              <w:t>Mitsubishi ASX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  <w:sz w:val="25"/>
                <w:szCs w:val="25"/>
                <w:lang w:val="en-US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бщеразвивающего вида «Росток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кворцов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атали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ье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0 121,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3 109,9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issan X-Trail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issan Juke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-2109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казенное учреждение «Управление капитального строительства» НГО</w:t>
            </w:r>
          </w:p>
        </w:tc>
      </w:tr>
      <w:tr>
        <w:trPr>
          <w:trHeight w:val="40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кладне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е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ье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Audi A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25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мобильный кран КС-55713-1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«Галичянин»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Экскаватор-погрузчик </w:t>
            </w:r>
            <w:r>
              <w:rPr>
                <w:sz w:val="25"/>
                <w:szCs w:val="25"/>
                <w:lang w:val="en-US"/>
              </w:rPr>
              <w:t>CATERPILLAR</w:t>
            </w:r>
            <w:r>
              <w:rPr>
                <w:sz w:val="25"/>
                <w:szCs w:val="25"/>
              </w:rPr>
              <w:t xml:space="preserve"> 428</w:t>
            </w:r>
            <w:r>
              <w:rPr>
                <w:sz w:val="25"/>
                <w:szCs w:val="25"/>
                <w:lang w:val="en-US"/>
              </w:rPr>
              <w:t>F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Лодка моторная </w:t>
            </w:r>
            <w:r>
              <w:rPr>
                <w:sz w:val="25"/>
                <w:szCs w:val="25"/>
                <w:lang w:val="en-US"/>
              </w:rPr>
              <w:t>YAMARAN  B38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 859,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onda CR-V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exus ES 2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73</w:t>
            </w:r>
            <w:r>
              <w:rPr>
                <w:sz w:val="25"/>
                <w:szCs w:val="25"/>
              </w:rPr>
              <w:t>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учреждение дополнительного образования «Центр диагностики и консультирования для детей, нужд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 психолого-педагогической и медико-социальной помощи»</w:t>
            </w:r>
          </w:p>
        </w:tc>
      </w:tr>
      <w:tr>
        <w:trPr>
          <w:trHeight w:val="53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пицка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ячеслав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5 737,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50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59 136,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Chevrole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Lanos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8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Partner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деревни Починок НГО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шенце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ладими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9 90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Chevrole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Ave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 4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казенное учреждение «Управление защиты от чрезвычайных ситуаций» НГО</w:t>
            </w:r>
          </w:p>
        </w:tc>
      </w:tr>
      <w:tr>
        <w:trPr>
          <w:trHeight w:val="83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имохин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си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 720,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4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 648,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Subaru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Fores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</w:tr>
      <w:tr>
        <w:trPr>
          <w:trHeight w:val="346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Лицей № 56»</w:t>
            </w:r>
          </w:p>
        </w:tc>
      </w:tr>
      <w:tr>
        <w:trPr>
          <w:trHeight w:val="45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омченко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лентин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sz w:val="25"/>
                <w:szCs w:val="25"/>
              </w:rPr>
            </w:pPr>
            <w:r>
              <w:rPr>
                <w:bCs/>
                <w:color w:val="00000A"/>
                <w:sz w:val="25"/>
                <w:szCs w:val="25"/>
              </w:rPr>
              <w:t>1 307 829,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Opel Cors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5"/>
                <w:szCs w:val="25"/>
              </w:rPr>
            </w:pPr>
            <w:r>
              <w:rPr>
                <w:b/>
                <w:bCs/>
                <w:color w:val="00000A"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н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н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Средняя общеобразовательная школа № 49»</w:t>
            </w:r>
          </w:p>
        </w:tc>
      </w:tr>
      <w:tr>
        <w:trPr>
          <w:trHeight w:val="100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укмачё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02 434,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58 827,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</w:rPr>
              <w:t>Peuge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40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бщеразвивающего вида «Родничок»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естаков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кторов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2 188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7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 235,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Wolkswagen Golf Pl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Style15"/>
                <w:b/>
                <w:color w:val="000000"/>
                <w:sz w:val="25"/>
                <w:szCs w:val="25"/>
              </w:rPr>
              <w:t>Муниципальное автономное учреждение «Концертно-спортивный комплекс» НГО</w:t>
            </w:r>
          </w:p>
        </w:tc>
      </w:tr>
      <w:tr>
        <w:trPr>
          <w:trHeight w:val="45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еховц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ей</w:t>
            </w:r>
          </w:p>
          <w:p>
            <w:pPr>
              <w:pStyle w:val="Normal"/>
              <w:rPr>
                <w:b/>
                <w:b/>
                <w:spacing w:val="2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лентинови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5 539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0 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Volkswagen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7577" w:h="12200"/>
      <w:pgMar w:left="1134" w:right="113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1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spacing w:val="1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06:00Z</dcterms:created>
  <dc:creator>adm27</dc:creator>
  <dc:description/>
  <cp:keywords/>
  <dc:language>en-US</dc:language>
  <cp:lastModifiedBy>jur09</cp:lastModifiedBy>
  <cp:lastPrinted>2016-05-12T09:16:00Z</cp:lastPrinted>
  <dcterms:modified xsi:type="dcterms:W3CDTF">2016-05-12T05:54:00Z</dcterms:modified>
  <cp:revision>103</cp:revision>
  <dc:subject/>
  <dc:title>С В Е Д Е Н И Я</dc:title>
</cp:coreProperties>
</file>